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GRZYSKA DZIE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MINIKOSZYKÓWCE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Grupa IV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rganizator:</w:t>
        <w:tab/>
        <w:t xml:space="preserve"> na zlecenie MSZS w Łodzi – Marek Cygan (668 643 42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. Termin:  </w:t>
      </w:r>
      <w:r>
        <w:rPr>
          <w:rFonts w:cs="Times New Roman" w:ascii="Times New Roman" w:hAnsi="Times New Roman"/>
          <w:b/>
          <w:highlight w:val="yellow"/>
        </w:rPr>
        <w:t>04.11.2024 r.</w:t>
      </w:r>
      <w:r>
        <w:rPr>
          <w:rFonts w:cs="Times New Roman" w:ascii="Times New Roman" w:hAnsi="Times New Roman"/>
          <w:highlight w:val="yellow"/>
        </w:rPr>
        <w:t xml:space="preserve"> (poniedział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ejsce:  hala sportowa Salezjańskiej Szkoły Podstawowej w Łodzi (wejście od ul. Wysokiej 37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>4. Skład grupy: Salezjańska SP,   SP M. Gortarta,   SP 55,   ZS-P 3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5. Weryfikacja drużyn: </w:t>
      </w:r>
      <w:r>
        <w:rPr>
          <w:rFonts w:cs="Times New Roman" w:ascii="Times New Roman" w:hAnsi="Times New Roman"/>
          <w:b/>
        </w:rPr>
        <w:t>godz. 9:00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ość spotkań: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alezjańska SP  –  ZS-P 3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9:30  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Gortata  –  SP 55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ZS-P 3  –  SP 55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0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ab/>
        <w:t xml:space="preserve">    Salezjańska SP  –  SP Gortat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ab/>
        <w:t xml:space="preserve">    SP Gortata  –  ZS-P 3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</w:rPr>
        <w:t xml:space="preserve">Godz. 11:30  Boisko 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    SP 55 –  Salezjańska SP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ę stanowią uczniowie jednej szkoły urodzeni w latach 2012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em dopuszczającym do zawodów jest zgłoszenie imienne zespołu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wygenerowane w Systemie Rejestracji Szkół (SRS) - ranga zawodów: miejskie/gminne,  nr zawodów: 4314 </w:t>
      </w:r>
      <w:r>
        <w:rPr>
          <w:rFonts w:cs="Times New Roman" w:ascii="Times New Roman" w:hAnsi="Times New Roman"/>
        </w:rPr>
        <w:t>potwierdzone przez dyrektora szkoły i nauczyciela wychowania fizycznego oraz ważne legitymacje szk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honoruje się żadnych innych dokumentów tożsamości i zaświadc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ody zostaną przeprowadzone zgodnie z Regulaminem MSZS na rok 2024/202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i zachowanie młodzieży odpowiada nauczyciel – opiekun młodzież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zeczy pozostawione bez opieki (zaginięcie, kradzież) organizator nie ponosi odpowiedzial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 zapewnia piłki do rozgrzew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ują jednolite stroj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Prosimy o potwierdzenie udziału w zawodach za pomocą SMS z podaniem numeru szkoły (do godz. 14,00 dnia 31.10.2024 r.)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Organizator – Marek Cy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7:00Z</dcterms:created>
  <dc:creator>WPS_1722254207</dc:creator>
  <dc:description/>
  <dc:language>en-US</dc:language>
  <cp:lastModifiedBy>Łukasz Gębarski</cp:lastModifiedBy>
  <cp:lastPrinted>2024-10-28T12:42:00Z</cp:lastPrinted>
  <dcterms:modified xsi:type="dcterms:W3CDTF">2024-10-29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BE19F1F394B0FB53FE53CAA6D074D_11</vt:lpwstr>
  </property>
  <property fmtid="{D5CDD505-2E9C-101B-9397-08002B2CF9AE}" pid="3" name="KSOProductBuildVer">
    <vt:lpwstr>1045-12.2.0.18607</vt:lpwstr>
  </property>
</Properties>
</file>