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05928425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ID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</w:rPr>
        <w:t>GRUPA 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Mateusz Ka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08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wtorek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ind w:left="5750" w:hanging="575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oisko „Orlik” przy Szkole Podstawowej nr 109 w Łodzi, </w:t>
        <w:br/>
        <w:t>ul. Pryncypalna 74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09, Gortat, ZS-P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160" w:hanging="4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12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3590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eryfikacja dokumentów 10:1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8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      SP 109  </w:t>
        <w:tab/>
        <w:t>- Gorta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0      Gortat </w:t>
        <w:tab/>
        <w:t xml:space="preserve">-  ZS-P 4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     SP 109  </w:t>
        <w:tab/>
        <w:t xml:space="preserve">-  ZS-P 4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Mateusz Kapes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665 239 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15:00Z</dcterms:created>
  <dc:creator>WPS_1722254207</dc:creator>
  <dc:description/>
  <dc:language>en-US</dc:language>
  <cp:lastModifiedBy>Łukasz Gębarski</cp:lastModifiedBy>
  <cp:lastPrinted>2024-09-30T13:36:00Z</cp:lastPrinted>
  <dcterms:modified xsi:type="dcterms:W3CDTF">2024-10-06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608C72684908B76382CF6FE100DB_11</vt:lpwstr>
  </property>
  <property fmtid="{D5CDD505-2E9C-101B-9397-08002B2CF9AE}" pid="3" name="KSOProductBuildVer">
    <vt:lpwstr>1045-12.2.0.18165</vt:lpwstr>
  </property>
</Properties>
</file>