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IGRZYSKA MŁODZIEŻY SZKOLNEJ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. XIV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UCZESTNICY:  SP 55</w:t>
      </w:r>
      <w:r>
        <w:rPr>
          <w:color w:val="444444"/>
          <w:shd w:fill="FFFFFF" w:val="clear"/>
        </w:rPr>
        <w:t>,  SP 137,   SP 12,  T.O. „Edukacja”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: 03</w:t>
      </w:r>
      <w:r>
        <w:rPr>
          <w:b/>
          <w:highlight w:val="yellow"/>
        </w:rPr>
        <w:t>.10.2024 r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MIEJSCE: Boisko „Orlik” przy Szkole Podstawowej nr 55 w Łodzi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/>
        <w:t>ul. Mackiewicza 9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ORGANIZATOR: SP 55 – Piotr Maszorek,  (tel. 602 – 776 – 137)</w:t>
      </w:r>
    </w:p>
    <w:p>
      <w:pPr>
        <w:pStyle w:val="Normal"/>
        <w:widowControl/>
        <w:jc w:val="both"/>
        <w:rPr/>
      </w:pPr>
      <w:r>
        <w:rPr/>
        <w:t>5.</w:t>
        <w:tab/>
        <w:t xml:space="preserve">SYSTEM ROZGRYWEK:  zespoły grają systemem „każdy z każdym”, wg tabeli          </w:t>
        <w:tab/>
        <w:t xml:space="preserve">                        Bergera.</w:t>
      </w:r>
    </w:p>
    <w:p>
      <w:pPr>
        <w:pStyle w:val="Normal"/>
        <w:widowControl/>
        <w:jc w:val="both"/>
        <w:rPr/>
      </w:pPr>
      <w:r>
        <w:rPr/>
        <w:t>6.</w:t>
        <w:tab/>
        <w:t>PRZEPISY:  obowiązują ustalenia zawarte w regulaminie MSZS w Łodzi dostępne          na stronie internetowej,  zabroniona jest gra w obuwiu z metalowymi wkrętami,  zaleca się wyposażenie zawodników w ochraniacze na golenie!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jc w:val="both"/>
        <w:rPr/>
      </w:pPr>
      <w:r>
        <w:rPr/>
        <w:t>HARMONOGRAM TURNIEJU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03.10.2024 r. (czwartek)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20"/>
        <w:jc w:val="both"/>
        <w:rPr/>
      </w:pPr>
      <w:r>
        <w:rPr/>
        <w:t xml:space="preserve">9.30  </w:t>
        <w:tab/>
        <w:tab/>
        <w:t xml:space="preserve">SP 55 </w:t>
        <w:tab/>
        <w:tab/>
        <w:t>–   Edukacja</w:t>
      </w:r>
    </w:p>
    <w:p>
      <w:pPr>
        <w:pStyle w:val="Normal"/>
        <w:widowControl/>
        <w:jc w:val="both"/>
        <w:rPr/>
      </w:pPr>
      <w:r>
        <w:rPr/>
        <w:t xml:space="preserve">10.10  </w:t>
        <w:tab/>
        <w:tab/>
        <w:t>SP 137</w:t>
        <w:tab/>
        <w:tab/>
        <w:t>–   SP 12</w:t>
      </w:r>
    </w:p>
    <w:p>
      <w:pPr>
        <w:pStyle w:val="Normal"/>
        <w:widowControl/>
        <w:jc w:val="both"/>
        <w:rPr/>
      </w:pPr>
      <w:r>
        <w:rPr/>
        <w:t xml:space="preserve">10.50  </w:t>
        <w:tab/>
        <w:tab/>
        <w:t xml:space="preserve">Edukacja </w:t>
        <w:tab/>
        <w:t>–  SP  12</w:t>
      </w:r>
    </w:p>
    <w:p>
      <w:pPr>
        <w:pStyle w:val="Normal"/>
        <w:widowControl/>
        <w:jc w:val="both"/>
        <w:rPr/>
      </w:pPr>
      <w:r>
        <w:rPr/>
        <w:t xml:space="preserve">11,30  </w:t>
        <w:tab/>
        <w:tab/>
        <w:t xml:space="preserve">SP 55 </w:t>
        <w:tab/>
        <w:tab/>
        <w:t>–   SP 137</w:t>
      </w:r>
    </w:p>
    <w:p>
      <w:pPr>
        <w:pStyle w:val="Normal"/>
        <w:widowControl/>
        <w:jc w:val="both"/>
        <w:rPr/>
      </w:pPr>
      <w:r>
        <w:rPr/>
        <w:t xml:space="preserve">12,10  </w:t>
        <w:tab/>
        <w:tab/>
        <w:t xml:space="preserve">SP 137 </w:t>
        <w:tab/>
        <w:t>–   Edukacja</w:t>
      </w:r>
    </w:p>
    <w:p>
      <w:pPr>
        <w:pStyle w:val="Normal"/>
        <w:widowControl/>
        <w:jc w:val="both"/>
        <w:rPr/>
      </w:pPr>
      <w:r>
        <w:rPr/>
        <w:t xml:space="preserve">12.50  </w:t>
        <w:tab/>
        <w:tab/>
        <w:t xml:space="preserve">SP 12 </w:t>
        <w:tab/>
        <w:tab/>
        <w:t>–   SP 5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WAGI ORGANIZACYJN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  Proszę o przybycie co najmniej 15 min. przed swoim pierwszym  meczem.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/>
        <w:t xml:space="preserve">-   Dokumentem dopuszczającym do zawodów jest </w:t>
      </w:r>
      <w:r>
        <w:rPr>
          <w:b/>
          <w:color w:val="FF0000"/>
        </w:rPr>
        <w:t xml:space="preserve">zgłoszenie imienne zespołu, wygenerowane w Systemie Rejestracji Szkół </w:t>
      </w:r>
      <w:r>
        <w:rPr>
          <w:b/>
          <w:color w:val="FF0000"/>
          <w:u w:val="single"/>
        </w:rPr>
        <w:t xml:space="preserve">(ranga zawodów: miejskie/gminne, </w:t>
        <w:br/>
        <w:t>nr zawodów: 3590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szę nauczycieli o zabranie gwizdka - sędziowanie meczów.</w:t>
      </w:r>
    </w:p>
    <w:p>
      <w:pPr>
        <w:pStyle w:val="Normal"/>
        <w:widowControl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Piotr Masz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2:00Z</dcterms:created>
  <dc:creator>WPS_1722254207</dc:creator>
  <dc:description/>
  <dc:language>en-US</dc:language>
  <cp:lastModifiedBy>Łukasz Gębarski</cp:lastModifiedBy>
  <dcterms:modified xsi:type="dcterms:W3CDTF">2024-09-2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DFB34FC8492ABB5D33E09CB9DFA1_11</vt:lpwstr>
  </property>
  <property fmtid="{D5CDD505-2E9C-101B-9397-08002B2CF9AE}" pid="3" name="KSOProductBuildVer">
    <vt:lpwstr>1045-12.2.0.18165</vt:lpwstr>
  </property>
</Properties>
</file>