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KOMUNIK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GRZYSKA DZIECI PIŁKA NOŻNA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GRUPA  I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4"/>
        </w:rPr>
        <w:t>ORGANIZATOR: na zlecenie MSZS w Łodzi - p. Sebastian Musiałowski (781061357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ROZGRYWEK: „Orlik” przy Szkole Podstawowej nr 64 im. Hansa Christiana Andersena w Łodzi przy ulicy: Anczyca 6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6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16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IN ROZGRYWEK: 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16.10.2024 r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 164 – SP 94 </w:t>
        <w:tab/>
        <w:t>godz. 10: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 94 – SP64  </w:t>
        <w:tab/>
        <w:t>godz. 10: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 64 – SP 164   </w:t>
        <w:tab/>
        <w:t>godz. 11:00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</w:rPr>
        <w:t>Do dalszych rozgrywek awansują dwa najlepsze zespoły z grupy.</w:t>
        <w:br/>
      </w:r>
      <w:r>
        <w:rPr>
          <w:rFonts w:eastAsia="Times New Roman" w:cs="Times New Roman" w:ascii="Times New Roman" w:hAnsi="Times New Roman"/>
          <w:sz w:val="28"/>
        </w:rPr>
        <w:t xml:space="preserve">PRZEPISY GRY:      </w:t>
      </w:r>
      <w:r>
        <w:rPr>
          <w:rFonts w:eastAsia="Times New Roman" w:cs="Times New Roman" w:ascii="Times New Roman" w:hAnsi="Times New Roman"/>
          <w:sz w:val="24"/>
        </w:rPr>
        <w:t xml:space="preserve">Zgodnie z przepisami PZPN oraz regulaminem MSZS w Łodzi dostępnym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u w:val="single"/>
          </w:rPr>
          <w:t>www.mszs</w:t>
        </w:r>
      </w:hyperlink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lodz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System: </w:t>
      </w:r>
      <w:r>
        <w:rPr>
          <w:rFonts w:eastAsia="Times New Roman" w:cs="Times New Roman" w:ascii="Times New Roman" w:hAnsi="Times New Roman"/>
          <w:sz w:val="24"/>
        </w:rPr>
        <w:t>każdy z każdym w grup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Zgłoszenia imienne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  <w:t xml:space="preserve">ranga zawodów: miejskie/gminne, nr zawodów: 3590) </w:t>
      </w:r>
      <w:r>
        <w:rPr>
          <w:rFonts w:eastAsia="Times New Roman" w:cs="Times New Roman" w:ascii="Times New Roman" w:hAnsi="Times New Roman"/>
          <w:sz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u w:val="single"/>
        </w:rPr>
        <w:t>ważnymi legitymacjami</w:t>
      </w:r>
      <w:r>
        <w:rPr>
          <w:rFonts w:eastAsia="Times New Roman" w:cs="Times New Roman" w:ascii="Times New Roman" w:hAnsi="Times New Roman"/>
          <w:sz w:val="24"/>
        </w:rPr>
        <w:t xml:space="preserve"> przyjmuje organizator podczas weryfikacji przed pierwszym meczem. Zaświadczenia nie będą honorowan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Dokumentem dopuszczającym do zawodów zgłoszenie imienne zespołu, potwierdzone przez dyrektora szkoły i nauczyciela wychowania fizycznego oraz ważne legitymacje szkolne!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bezpieczeństwo i zachowanie młodzieży przebywającej na zawodach i bezpośrednio po zawodach odpowiada nauczyciel – opiekun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rzeczy pozostawione bez opieki (zaginięcie, kradzież) organizator nie ponosi odpowiedzia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udostępnia szatnie dla zawodników, jest dostępna oddzielna toaleta dla zawod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Mecze sędziowane przez nauczycieli - proszę o zabranie gwizdków.</w:t>
      </w:r>
    </w:p>
    <w:p>
      <w:pPr>
        <w:pStyle w:val="Normal"/>
        <w:spacing w:lineRule="auto" w:line="276" w:before="0" w:after="200"/>
        <w:ind w:left="4956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Organizator: Sebastian Musiałowski SP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ind w:left="42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ind w:left="420" w:hanging="0"/>
      </w:pPr>
    </w:lvl>
    <w:lvl w:ilvl="2">
      <w:start w:val="0"/>
      <w:numFmt w:val="decimal"/>
      <w:lvlText w:val=""/>
      <w:lvlJc w:val="left"/>
      <w:pPr>
        <w:ind w:left="420" w:hanging="0"/>
      </w:pPr>
    </w:lvl>
    <w:lvl w:ilvl="3">
      <w:start w:val="0"/>
      <w:numFmt w:val="decimal"/>
      <w:lvlText w:val=""/>
      <w:lvlJc w:val="left"/>
      <w:pPr>
        <w:ind w:left="420" w:hanging="0"/>
      </w:pPr>
    </w:lvl>
    <w:lvl w:ilvl="4">
      <w:start w:val="0"/>
      <w:numFmt w:val="decimal"/>
      <w:lvlText w:val=""/>
      <w:lvlJc w:val="left"/>
      <w:pPr>
        <w:ind w:left="420" w:hanging="0"/>
      </w:pPr>
    </w:lvl>
    <w:lvl w:ilvl="5">
      <w:start w:val="0"/>
      <w:numFmt w:val="decimal"/>
      <w:lvlText w:val=""/>
      <w:lvlJc w:val="left"/>
      <w:pPr>
        <w:ind w:left="420" w:hanging="0"/>
      </w:pPr>
    </w:lvl>
    <w:lvl w:ilvl="6">
      <w:start w:val="0"/>
      <w:numFmt w:val="decimal"/>
      <w:lvlText w:val=""/>
      <w:lvlJc w:val="left"/>
      <w:pPr>
        <w:ind w:left="420" w:hanging="0"/>
      </w:pPr>
    </w:lvl>
    <w:lvl w:ilvl="7">
      <w:start w:val="0"/>
      <w:numFmt w:val="decimal"/>
      <w:lvlText w:val=""/>
      <w:lvlJc w:val="left"/>
      <w:pPr>
        <w:ind w:left="420" w:hanging="0"/>
      </w:pPr>
    </w:lvl>
    <w:lvl w:ilvl="8">
      <w:start w:val="0"/>
      <w:numFmt w:val="decimal"/>
      <w:lvlText w:val=""/>
      <w:lvlJc w:val="left"/>
      <w:pPr>
        <w:ind w:left="4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.neostra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0:00Z</dcterms:created>
  <dc:creator>WPS_1722254207</dc:creator>
  <dc:description/>
  <dc:language>en-US</dc:language>
  <cp:lastModifiedBy>Łukasz Gębarski</cp:lastModifiedBy>
  <cp:lastPrinted>2024-10-07T14:02:00Z</cp:lastPrinted>
  <dcterms:modified xsi:type="dcterms:W3CDTF">2024-10-1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DCAEC0C8841D0B407BA6701A76D7F_11</vt:lpwstr>
  </property>
  <property fmtid="{D5CDD505-2E9C-101B-9397-08002B2CF9AE}" pid="3" name="KSOProductBuildVer">
    <vt:lpwstr>1045-12.2.0.18165</vt:lpwstr>
  </property>
</Properties>
</file>