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II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4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501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5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ŁSO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SK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: 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Ł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7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79 oraz SP ŁSO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Sylwia Giernat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