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OMUNI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GRZYSKA DZIECI PIŁKA NOŻNA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GRUPA V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</w:rPr>
        <w:t>ORGANIZATOR: na zlecenie MSZS w Łodzi - p. Paweł Szulc ( 508-143-492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ROZGRYWEK: „Orlik” przy Szkole Podstawowej nr 6 im. Szarych Szeregów w Łodzi ul. Kusocińskiego 116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10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19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YNIA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GRYWEK: </w:t>
      </w:r>
      <w:r>
        <w:rPr>
          <w:rFonts w:cs="Times New Roman" w:ascii="Times New Roman" w:hAnsi="Times New Roman"/>
          <w:highlight w:val="yellow"/>
        </w:rPr>
        <w:t>18.10.2024 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 6 – AUGUSTYNIAK </w:t>
        <w:tab/>
        <w:t>godz. 9:3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 101 – SP 190   </w:t>
        <w:tab/>
        <w:tab/>
        <w:t>godz. 10:0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 6 – SP 101   </w:t>
        <w:tab/>
        <w:tab/>
        <w:t>godz. 10:3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YNIAK – SP190  </w:t>
        <w:tab/>
        <w:t>godz. 11:0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 101– AUGUSTYNIAK  </w:t>
        <w:tab/>
        <w:t>godz. 11:3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 6 – SP 190 </w:t>
        <w:tab/>
        <w:tab/>
        <w:t>godz. 12:00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Do dalszych rozgrywek awansują dwa najlepsze zespoły z grupy.</w:t>
        <w:br/>
      </w:r>
      <w:r>
        <w:rPr>
          <w:rFonts w:cs="Times New Roman" w:ascii="Times New Roman" w:hAnsi="Times New Roman"/>
          <w:sz w:val="28"/>
        </w:rPr>
        <w:t xml:space="preserve">PRZEPISY GRY:      </w:t>
      </w:r>
      <w:r>
        <w:rPr>
          <w:rFonts w:cs="Times New Roman" w:ascii="Times New Roman" w:hAnsi="Times New Roman"/>
        </w:rPr>
        <w:t xml:space="preserve">Zgodnie z przepisami PZPN oraz regulaminem MSZS w Łodzi dostępnym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szslodz.pl</w:t>
        </w:r>
      </w:hyperlink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System: </w:t>
      </w:r>
      <w:r>
        <w:rPr>
          <w:rFonts w:cs="Times New Roman" w:ascii="Times New Roman" w:hAnsi="Times New Roman"/>
        </w:rPr>
        <w:t>każdy z każdym w grup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Zgłoszenia imienne z </w:t>
      </w:r>
      <w:r>
        <w:rPr>
          <w:rFonts w:cs="Times New Roman" w:ascii="Times New Roman" w:hAnsi="Times New Roman"/>
          <w:u w:val="single"/>
        </w:rPr>
        <w:t>ważnymi legitymacjami</w:t>
      </w:r>
      <w:r>
        <w:rPr>
          <w:rFonts w:cs="Times New Roman" w:ascii="Times New Roman" w:hAnsi="Times New Roman"/>
        </w:rPr>
        <w:t xml:space="preserve"> przyjmuje organizator podczas weryfikacji przed pierwszym meczem. Zaświadczenia nie będą honorowa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zgłoszenie imienne zespołu, potwierdzone przez dyrektora szkoły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(ranga zawodów: miejskie/gminne, nr zawodów: 3590)</w:t>
      </w:r>
      <w:r>
        <w:rPr>
          <w:rFonts w:cs="Times New Roman" w:ascii="Times New Roman" w:hAnsi="Times New Roman"/>
        </w:rPr>
        <w:t xml:space="preserve"> i nauczyciela wychowania fizycznego oraz ważne legitymacje szkolne!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przebywającej na zawodach i bezpośrednio po zawodach odpowiada nauczyciel – opiekun młodzie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udostępnia szatnie dla zawodników (tylko do przebrania się), jest dostępna oddzielna toaleta dla zawod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płyn do dezynfekcji rą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ecze sędziowane przez nauczycieli – proszę zaopatrzyć się w gwizdki.</w:t>
      </w:r>
    </w:p>
    <w:p>
      <w:pPr>
        <w:pStyle w:val="Normal"/>
        <w:spacing w:lineRule="auto" w:line="276" w:before="0" w:after="200"/>
        <w:ind w:left="45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organizator 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Paweł Szulc, SP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9:00Z</dcterms:created>
  <dc:creator>Wiesław Dębowski</dc:creator>
  <dc:description/>
  <cp:keywords/>
  <dc:language>en-US</dc:language>
  <cp:lastModifiedBy>Łukasz Gębarski</cp:lastModifiedBy>
  <dcterms:modified xsi:type="dcterms:W3CDTF">2024-10-14T14:19:00Z</dcterms:modified>
  <cp:revision>2</cp:revision>
  <dc:subject/>
  <dc:title/>
</cp:coreProperties>
</file>