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Heading1"/>
        <w:jc w:val="center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Grupa IX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tbl>
      <w:tblPr>
        <w:tblW w:w="120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68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30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4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8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NP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2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1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: 4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 :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: 16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: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: 7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N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: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15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y zespoły: SP 30 oraz SP 1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Paweł  Jurkowski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03:00Z</dcterms:created>
  <dc:creator>Mszs</dc:creator>
  <dc:description/>
  <cp:keywords/>
  <dc:language>en-US</dc:language>
  <cp:lastModifiedBy>Łukasz Gębarski</cp:lastModifiedBy>
  <cp:lastPrinted>2024-10-21T10:48:00Z</cp:lastPrinted>
  <dcterms:modified xsi:type="dcterms:W3CDTF">2024-10-27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18165</vt:lpwstr>
  </property>
</Properties>
</file>