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KOMUNIKAT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TRZOSTW ŁODZI W PIŁCE NOŻNEJ CHŁOPCÓW – IGRZYSKA DZIECI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RUPA „B”</w:t>
      </w:r>
    </w:p>
    <w:p>
      <w:pPr>
        <w:pStyle w:val="NormalnyWeb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anizator : Miejski Szkolny Związek Sportowy w Łodzi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Odpowiedzialny: n - l Małgorzata Młynarska-Przewodek tel. 600-346-037 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Termin: </w:t>
      </w:r>
      <w:r>
        <w:rPr>
          <w:b/>
          <w:bCs/>
          <w:color w:val="000000"/>
          <w:sz w:val="27"/>
          <w:szCs w:val="27"/>
          <w:highlight w:val="yellow"/>
        </w:rPr>
        <w:t>31 październik 2023 r. (czwartek)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iejsce: Boisko „Orlik” przy SP 162 Łódź ul. Powszechna 15</w:t>
      </w:r>
    </w:p>
    <w:p>
      <w:pPr>
        <w:pStyle w:val="NormalnyWeb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rają szkoły:  SP 162,   SP 164,  SP 14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ystem gier : „Każdy z każdym” – awansują 2 zespoły z grupy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wagi :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Dokumentem dopuszczającym do zawodów są ważne legitymacje szkolne oraz zgłoszenie imienne zespołu, wygenerowane w Systemie Rejestracji Szkół (SRS) –</w:t>
      </w:r>
      <w:r>
        <w:rPr>
          <w:b/>
          <w:bCs/>
          <w:color w:val="FF0000"/>
          <w:sz w:val="27"/>
          <w:szCs w:val="27"/>
        </w:rPr>
        <w:t xml:space="preserve"> ranga zawodów : 1/2 powiatowe, nr zawodów: 9458</w:t>
      </w: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na forma zgłoszeń nie będzie honorowana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ecze rozgrywane będą według przepisów PZPN oraz regulaminem MSZS w Łodzi dostępnym na stronie internetowej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Weryfikacja dokumentów przed meczem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osimy o zwrócenie uwagi, aby ubiór uczniów – zawodników był dostosowany do warunków atmosferycznych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rganizatorzy udostępnią tylko przebieralnie na terenie „Orlika”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 rzeczy pozostawione bez opieki organizatorzy nie ponoszą odpowiedzialności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 bezpieczeństwo i zachowanie uczniów na zawodach i bezpośrednio po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ind w:firstLine="275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10.00 </w:t>
        <w:tab/>
        <w:t>weryfikacja szkół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10.15     </w:t>
        <w:tab/>
        <w:t>SP 164 - SP 162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10.45   </w:t>
        <w:tab/>
        <w:t>SP 162 - SP 14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 11.15    </w:t>
        <w:tab/>
        <w:t>SP 164 - SP 14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800" w:right="15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04:00Z</dcterms:created>
  <dc:creator>WPS_1722254207</dc:creator>
  <dc:description/>
  <dc:language>en-US</dc:language>
  <cp:lastModifiedBy>Łukasz Gębarski</cp:lastModifiedBy>
  <cp:lastPrinted>2024-10-24T09:49:00Z</cp:lastPrinted>
  <dcterms:modified xsi:type="dcterms:W3CDTF">2024-10-27T1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E724C15F484285837B06ABD72C24_11</vt:lpwstr>
  </property>
  <property fmtid="{D5CDD505-2E9C-101B-9397-08002B2CF9AE}" pid="3" name="KSOProductBuildVer">
    <vt:lpwstr>1045-12.2.0.18607</vt:lpwstr>
  </property>
</Properties>
</file>