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Grupa „B”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tbl>
      <w:tblPr>
        <w:tblW w:w="10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4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6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4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: 10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: 1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8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SP 162 oraz SP 1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Małgorzata Młynarska-Przewodek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6:00Z</dcterms:created>
  <dc:creator>Mszs</dc:creator>
  <dc:description/>
  <cp:keywords/>
  <dc:language>en-US</dc:language>
  <cp:lastModifiedBy>Łukasz Gębarski</cp:lastModifiedBy>
  <cp:lastPrinted>2024-10-29T13:39:00Z</cp:lastPrinted>
  <dcterms:modified xsi:type="dcterms:W3CDTF">2024-11-0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18607</vt:lpwstr>
  </property>
</Properties>
</file>