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KOMUNIK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GRZYSKA DZIECI PIŁKA NOŻNA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GRUPA „E”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br/>
      </w:r>
      <w:r>
        <w:rPr>
          <w:rFonts w:eastAsia="Times New Roman" w:cs="Times New Roman" w:ascii="Times New Roman" w:hAnsi="Times New Roman"/>
        </w:rPr>
        <w:t>ORGANIZATOR: na zlecenie MSZS w Łodzi - p. Paweł Szulc ( 508-143-492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 ROZGRYWEK: „Orlik” przy Szkole Podstawowej nr 6 im. Szarych Szeregów w Łodzi ul. Kusocińskiego 116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OŁ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19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64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IN ROZGRYWEK: </w:t>
      </w:r>
      <w:r>
        <w:rPr>
          <w:rFonts w:eastAsia="Times New Roman" w:cs="Times New Roman" w:ascii="Times New Roman" w:hAnsi="Times New Roman"/>
          <w:highlight w:val="yellow"/>
        </w:rPr>
        <w:t>08.11.2024 r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6 </w:t>
        <w:tab/>
        <w:t xml:space="preserve">– SP 64 </w:t>
        <w:tab/>
        <w:t>godz. 10:0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19 </w:t>
        <w:tab/>
        <w:t xml:space="preserve">– SP 193   </w:t>
        <w:tab/>
        <w:t>godz. 10:3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6 </w:t>
        <w:tab/>
        <w:t xml:space="preserve">– SP 19   </w:t>
        <w:tab/>
        <w:t>godz. 11:0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64 </w:t>
        <w:tab/>
        <w:t xml:space="preserve">– SP193  </w:t>
        <w:tab/>
        <w:t>godz. 11:3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19</w:t>
        <w:tab/>
        <w:t xml:space="preserve">– SP 64 </w:t>
        <w:tab/>
        <w:t>godz. 12:0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 6 </w:t>
        <w:tab/>
        <w:t xml:space="preserve">– SP 193 </w:t>
        <w:tab/>
        <w:t>godz. 12:30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Do dalszych rozgrywek awansują dwa najlepsze zespoły z grupy.</w:t>
        <w:br/>
      </w:r>
      <w:r>
        <w:rPr>
          <w:rFonts w:eastAsia="Times New Roman" w:cs="Times New Roman" w:ascii="Times New Roman" w:hAnsi="Times New Roman"/>
          <w:sz w:val="28"/>
        </w:rPr>
        <w:t xml:space="preserve">PRZEPISY GRY:      </w:t>
      </w:r>
      <w:r>
        <w:rPr>
          <w:rFonts w:eastAsia="Times New Roman" w:cs="Times New Roman" w:ascii="Times New Roman" w:hAnsi="Times New Roman"/>
        </w:rPr>
        <w:t xml:space="preserve">Zgodnie z przepisami PZPN oraz regulaminem MSZS w Łodzi dostępnym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</w:rPr>
          <w:t>www.mszslodz.pl</w:t>
        </w:r>
      </w:hyperlink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System: </w:t>
      </w:r>
      <w:r>
        <w:rPr>
          <w:rFonts w:eastAsia="Times New Roman" w:cs="Times New Roman" w:ascii="Times New Roman" w:hAnsi="Times New Roman"/>
        </w:rPr>
        <w:t>każdy z każdym w grup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Zgłoszenia imienne z </w:t>
      </w:r>
      <w:r>
        <w:rPr>
          <w:rFonts w:eastAsia="Times New Roman" w:cs="Times New Roman" w:ascii="Times New Roman" w:hAnsi="Times New Roman"/>
          <w:u w:val="single"/>
        </w:rPr>
        <w:t>ważnymi legitymacjami</w:t>
      </w:r>
      <w:r>
        <w:rPr>
          <w:rFonts w:eastAsia="Times New Roman" w:cs="Times New Roman" w:ascii="Times New Roman" w:hAnsi="Times New Roman"/>
        </w:rPr>
        <w:t xml:space="preserve"> przyjmuje organizator podczas weryfikacji przed pierwszym meczem. Zaświadczenia nie będą honorowan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Dokumentem dopuszczającym do zawodów zgłoszenie imienne zespołu, potwierdzone przez dyrektora szkoły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>(ranga zawodów: 1/2 powiatowe, nr zawodów: 9458)</w:t>
      </w:r>
      <w:r>
        <w:rPr>
          <w:rFonts w:eastAsia="Times New Roman" w:cs="Times New Roman" w:ascii="Times New Roman" w:hAnsi="Times New Roman"/>
        </w:rPr>
        <w:t xml:space="preserve"> i nauczyciela wychowania fizycznego oraz ważne legitymacje szkolne!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bezpieczeństwo i zachowanie młodzieży przebywającej na zawodach i bezpośrednio po zawodach odpowiada nauczyciel – opiekun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rzeczy pozostawione bez opieki (zaginięcie, kradzież) organizator nie ponosi odpowiedzial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or udostępnia szatnie dla zawodników (tylko do przebrania się), jest dostępna oddzielna toaleta dla zawod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or zapewnia płyn do dezynfekcji rą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ecze sędziowane przez nauczycieli – proszę zaopatrzyć się w gwizdki.</w:t>
      </w:r>
    </w:p>
    <w:p>
      <w:pPr>
        <w:pStyle w:val="Normal"/>
        <w:spacing w:lineRule="auto" w:line="276" w:before="0" w:after="200"/>
        <w:ind w:left="4596"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organizator 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>Paweł Szulc, SP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7:00Z</dcterms:created>
  <dc:creator>WPS_1722254207</dc:creator>
  <dc:description/>
  <dc:language>en-US</dc:language>
  <cp:lastModifiedBy>Łukasz Gębarski</cp:lastModifiedBy>
  <dcterms:modified xsi:type="dcterms:W3CDTF">2024-11-0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040391544606BC2CA367BC7BA9B7_11</vt:lpwstr>
  </property>
  <property fmtid="{D5CDD505-2E9C-101B-9397-08002B2CF9AE}" pid="3" name="KSOProductBuildVer">
    <vt:lpwstr>1045-12.2.0.18607</vt:lpwstr>
  </property>
</Properties>
</file>