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ORGANIZ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ÓŁFINAŁU MISTRZOSTW ŁODZI </w:t>
      </w:r>
    </w:p>
    <w:p>
      <w:pPr>
        <w:pStyle w:val="Normal"/>
        <w:jc w:val="center"/>
        <w:rPr/>
      </w:pPr>
      <w:r>
        <w:rPr/>
        <w:t>SZKÓŁ PODSTAWOWYCH  W PIŁCE NOŻNEJ CHŁOPCÓW „6”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Grupa „P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Uczestnicy: SP Gortat, SP 30 , SP 12, SP 137</w:t>
      </w:r>
    </w:p>
    <w:p>
      <w:pPr>
        <w:pStyle w:val="Normal"/>
        <w:rPr/>
      </w:pPr>
      <w:r>
        <w:rPr/>
        <w:t xml:space="preserve">2.Termin : </w:t>
      </w:r>
      <w:r>
        <w:rPr>
          <w:highlight w:val="yellow"/>
        </w:rPr>
        <w:t>23.05.2025 r.</w:t>
      </w:r>
      <w:r>
        <w:rPr/>
        <w:t xml:space="preserve"> </w:t>
      </w:r>
    </w:p>
    <w:p>
      <w:pPr>
        <w:pStyle w:val="Normal"/>
        <w:rPr/>
      </w:pPr>
      <w:r>
        <w:rPr/>
        <w:t>3. Miejsce : Boisko „Orlik” przy Szkole Podstawowej nr 30 w Łodzi ul. Rysownicza 1/3.</w:t>
      </w:r>
    </w:p>
    <w:p>
      <w:pPr>
        <w:pStyle w:val="Normal"/>
        <w:rPr/>
      </w:pPr>
      <w:r>
        <w:rPr/>
        <w:t>4. ORGANIZATOR: SP 30 – Konrad Żaczek (tel. 539-307-666).</w:t>
      </w:r>
    </w:p>
    <w:p>
      <w:pPr>
        <w:pStyle w:val="Normal"/>
        <w:rPr/>
      </w:pPr>
      <w:r>
        <w:rPr/>
        <w:t>5.System rozgrywek : zespoły grają systemem „każdy z każdy” według tabeli Bergera.</w:t>
      </w:r>
    </w:p>
    <w:p>
      <w:pPr>
        <w:pStyle w:val="Normal"/>
        <w:rPr/>
      </w:pPr>
      <w:r>
        <w:rPr/>
        <w:t>6.PRZEPISY: obowiązują ustalenia zawarte w regulaminie MSZS w Łodzi dostępne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ARMONOGRAM TURNIEJ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3.05.202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.00 SP 137- SP GORTA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.30 SP 30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00 SP 137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30 SP 30 – SP GORT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00 SP 12 – SP 1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30 SP 137 – SP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00 SP GORTAT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30 ZAKOŃCZENIE TURNIE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RGANIZACYJ NE:</w:t>
      </w:r>
    </w:p>
    <w:p>
      <w:pPr>
        <w:pStyle w:val="Normal"/>
        <w:numPr>
          <w:ilvl w:val="0"/>
          <w:numId w:val="1"/>
        </w:numPr>
        <w:rPr/>
      </w:pPr>
      <w:r>
        <w:rPr/>
        <w:t>Proszę o przybycie co najmniej 15 minut przed swoim pierwszym mecze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/>
        <w:t>Przed rozpoczęciem turnieju odbędzie się weryfikacja zgłoszeń wygenerowanych w systemie wraz z legitymacjami szkolnymi - ranga zawodów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u w:val="single"/>
        </w:rPr>
        <w:t xml:space="preserve"> 1/4 wojewódzkie, nr zawodów: 271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9:00Z</dcterms:created>
  <dc:creator>WPS_1722254207</dc:creator>
  <dc:description/>
  <dc:language>en-US</dc:language>
  <cp:lastModifiedBy>Łukasz Gębarski</cp:lastModifiedBy>
  <dcterms:modified xsi:type="dcterms:W3CDTF">2025-05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D0C76B1D4C21A4956B8301B2EC8C_11</vt:lpwstr>
  </property>
  <property fmtid="{D5CDD505-2E9C-101B-9397-08002B2CF9AE}" pid="3" name="KSOProductBuildVer">
    <vt:lpwstr>1045-12.2.0.21179</vt:lpwstr>
  </property>
</Properties>
</file>