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NE MISTRZOSTWA ŁODZ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IŁCE RĘCZNEJ 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GRZYSKA DZIE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I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</w:t>
      </w:r>
      <w:r>
        <w:rPr>
          <w:rFonts w:cs="Times New Roman" w:ascii="Times New Roman" w:hAnsi="Times New Roman"/>
          <w:b/>
          <w:bCs/>
        </w:rPr>
        <w:t>Robert Jagieła (601 642 46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:          </w:t>
      </w:r>
      <w:r>
        <w:rPr>
          <w:rFonts w:cs="Times New Roman" w:ascii="Times New Roman" w:hAnsi="Times New Roman"/>
          <w:highlight w:val="yellow"/>
        </w:rPr>
        <w:t>25.09.2024 r. – godz. 12,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</w:t>
        <w:tab/>
        <w:t xml:space="preserve"> boisko Orlik przy SP 160,ul. A. Struga 24 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Skład grupy:  SP 202,   SP 14,   SP 114,   SP 6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ółfinału awansują dwa zespoł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rużynę stanowią uczniowie jednej szkoły rocznik 2012 i młods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gry 2x7,5 m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wygenerowane w Systemie Rejestracji Szkół (SRS) - ranga zawodów: miejskie/gminne,  nr zawodów: 3293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nie zapewnia piłek na rozgrzewk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oszę nauczycieli o posiadanie gwizdków aby sędziować mecze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zę SMS, z podaniem numeru szkoły, potwierdzić udział w zawodach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Organizator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obert Jagieł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13:00Z</dcterms:created>
  <dc:creator>Mszs</dc:creator>
  <dc:description/>
  <cp:keywords/>
  <dc:language>en-US</dc:language>
  <cp:lastModifiedBy>Łukasz Gębarski</cp:lastModifiedBy>
  <cp:lastPrinted>2024-09-16T10:02:00Z</cp:lastPrinted>
  <dcterms:modified xsi:type="dcterms:W3CDTF">2024-09-18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8BE81E37D4B7BB49EBCD0579625A9_12</vt:lpwstr>
  </property>
  <property fmtid="{D5CDD505-2E9C-101B-9397-08002B2CF9AE}" pid="3" name="KSOProductBuildVer">
    <vt:lpwstr>1045-12.2.0.18165</vt:lpwstr>
  </property>
</Properties>
</file>