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20.11.2024 r. – godz.9,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Hala UKS „Anilana” ul. Sobolowa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Uczestnicy:    SP 162,   Salezjańska SP,  SP ZNP,  SP 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ystem gry: „każdy z każdym”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2 i młod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do dnia 19.11.2024 r. do godz. 10,00 - ranga zawodów: 1/2 wojewódzkie,  nr zawodów: 11335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 finału wojewódzkiego awansuje Mistrz Łodz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6:00Z</dcterms:created>
  <dc:creator>Mszs</dc:creator>
  <dc:description/>
  <cp:keywords/>
  <dc:language>en-US</dc:language>
  <cp:lastModifiedBy>Łukasz Gębarski</cp:lastModifiedBy>
  <cp:lastPrinted>2024-10-30T12:29:00Z</cp:lastPrinted>
  <dcterms:modified xsi:type="dcterms:W3CDTF">2024-11-2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2D3D4DE1423EA19C7EF9E3DBCF14_12</vt:lpwstr>
  </property>
  <property fmtid="{D5CDD505-2E9C-101B-9397-08002B2CF9AE}" pid="3" name="KSOProductBuildVer">
    <vt:lpwstr>1045-12.2.0.18911</vt:lpwstr>
  </property>
</Properties>
</file>