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KOLNE MISTRZOSTWA ŁODZ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IŁCE RĘCZNEJ DZIEWCZĄ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GRZYSKA DZIE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Ł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 Organizator:</w:t>
        <w:tab/>
        <w:t xml:space="preserve"> na zlecenie MSZS w Łodzi – Piotr Kacprzak  (</w:t>
      </w:r>
      <w:r>
        <w:rPr>
          <w:rFonts w:cs="Times New Roman" w:ascii="Times New Roman" w:hAnsi="Times New Roman"/>
          <w:sz w:val="24"/>
          <w:szCs w:val="24"/>
          <w:lang w:val="de-DE"/>
        </w:rPr>
        <w:t>508 351 565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ermin:        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13.11.2024 r. – godz. 9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iejsce:</w:t>
        <w:tab/>
        <w:t xml:space="preserve"> </w:t>
      </w:r>
      <w:r>
        <w:rPr>
          <w:rFonts w:cs="Times New Roman" w:ascii="Times New Roman" w:hAnsi="Times New Roman"/>
          <w:b/>
          <w:highlight w:val="yellow"/>
        </w:rPr>
        <w:t>Hala ChKS, ul. Kosynierów Gdyńskich 18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Uczestnicy:  SP 149,  SP 71,  SP 162,  SP 64,  SP 109,  SP 34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ystem gry: podział na dwie grupy poprzez losowanie, zwycięzcy grup grają o I miejsce, zespoły z miejsca drugiego w grupach - grają o III miejs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rużynę stanowią uczennice jednej szkoły rocznik 2012 i młods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</w:rPr>
        <w:t xml:space="preserve">Dokumentem dopuszczającym do zawodów jest zgłoszenie imienne zespołu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wygenerowane do dnia 12.11.2024 r. do godz. 10,00 w Systemie Rejestracji Szkół (SRS) - ranga zawodów: 1/2 wojewódzkie,  </w:t>
        <w:br/>
        <w:t>nr zawodów: 9436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potwierdzone przez dyrektora szkoły i nauczyciela wychowania fizycznego oraz ważne legitymacje szkol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honoruje się żadnych innych dokumentów tożsamości i zaświadcze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y zostaną przeprowadzone zgodnie z Regulaminem MSZS na rok 2024/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 bezpieczeństwo i zachowanie młodzieży odpowiada nauczyciel – opiekun młodzież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 nie zapewnia piłek na rozgrzewkę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Organizator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iotr Kacprza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18:00Z</dcterms:created>
  <dc:creator>Mszs</dc:creator>
  <dc:description/>
  <cp:keywords/>
  <dc:language>en-US</dc:language>
  <cp:lastModifiedBy>Łukasz Gębarski</cp:lastModifiedBy>
  <cp:lastPrinted>2022-11-29T11:38:00Z</cp:lastPrinted>
  <dcterms:modified xsi:type="dcterms:W3CDTF">2024-10-18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E8F69CF4641E6BC590DE44CBBF3DF_12</vt:lpwstr>
  </property>
  <property fmtid="{D5CDD505-2E9C-101B-9397-08002B2CF9AE}" pid="3" name="KSOProductBuildVer">
    <vt:lpwstr>1045-12.2.0.18165</vt:lpwstr>
  </property>
</Properties>
</file>