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strzostwa Łodz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piłce siatkowej chłopców Igrzyska Dziec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rupa „III”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b/>
          <w:bCs/>
        </w:rPr>
        <w:t>Organizator:</w:t>
      </w:r>
      <w:r>
        <w:rPr/>
        <w:t xml:space="preserve"> Artur Zienczyk (tel. 694-767-257) na zlecenie MSZS w Łodzi.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b/>
          <w:bCs/>
        </w:rPr>
        <w:t>Miejsce:</w:t>
      </w:r>
      <w:r>
        <w:rPr/>
        <w:t xml:space="preserve"> </w:t>
      </w:r>
      <w:r>
        <w:rPr>
          <w:sz w:val="26"/>
          <w:szCs w:val="26"/>
        </w:rPr>
        <w:t xml:space="preserve">Salezjańska SP; Łódź ul. Wodna 34, </w:t>
        <w:br/>
        <w:t xml:space="preserve">             (wejście od ul. Wysokiej 37 przez boiska szkolne).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b/>
          <w:bCs/>
        </w:rPr>
        <w:t>Termin:</w:t>
      </w:r>
      <w:r>
        <w:rPr/>
        <w:t xml:space="preserve"> 08.11. 2024 r. (piątek)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b/>
          <w:bCs/>
        </w:rPr>
        <w:t xml:space="preserve">Uczestnicy: </w:t>
      </w:r>
      <w:r>
        <w:rPr>
          <w:sz w:val="26"/>
          <w:szCs w:val="26"/>
        </w:rPr>
        <w:t>SP 42, SP 173, Sal. SP - uczniowie urodzeni w roku 2021 i młodsi</w:t>
      </w:r>
    </w:p>
    <w:p>
      <w:pPr>
        <w:pStyle w:val="Akapitzlis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rminarz meczów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highlight w:val="yellow"/>
        </w:rPr>
        <w:t>08.11.2024 (piąte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odz. 09.15</w:t>
        <w:tab/>
        <w:t>SP 42– Sal. S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odz. 10.00 </w:t>
        <w:tab/>
        <w:t>SP 173 – SP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odz. 10.45 </w:t>
        <w:tab/>
        <w:t>Sal SP– SP 1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wagi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Brak imiennego zgłoszenia wygenerowanego w SRS oraz brak legitymacji powoduje niedopuszczenie do zawodów – ranga zawodów: </w:t>
      </w:r>
      <w:r>
        <w:rPr>
          <w:rStyle w:val="StrongEmphasis"/>
          <w:rFonts w:cs="Arial" w:ascii="Arial" w:hAnsi="Arial"/>
          <w:color w:val="FF0000"/>
          <w:sz w:val="23"/>
          <w:szCs w:val="23"/>
          <w:u w:val="single"/>
          <w:shd w:fill="FFFFFF" w:val="clear"/>
        </w:rPr>
        <w:t>ranga zawodów: miejskie/gminne, nr zawodów: 4304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Zawody odbywają się zgodnie z przepisami PZPS oraz regulaminem MSZS</w:t>
      </w:r>
      <w:r>
        <w:rPr/>
        <w:t xml:space="preserve"> </w:t>
      </w:r>
    </w:p>
    <w:p>
      <w:pPr>
        <w:pStyle w:val="Akapitzlist"/>
        <w:numPr>
          <w:ilvl w:val="0"/>
          <w:numId w:val="7"/>
        </w:numPr>
        <w:rPr/>
      </w:pPr>
      <w:r>
        <w:rPr/>
        <w:t>Za bezpieczeństwo i zachowanie młodzieży przed, na zawodach i bezpośrednio po nich odpowiada nauczyciel,</w:t>
      </w:r>
    </w:p>
    <w:p>
      <w:pPr>
        <w:pStyle w:val="Akapitzlist"/>
        <w:numPr>
          <w:ilvl w:val="0"/>
          <w:numId w:val="3"/>
        </w:numPr>
        <w:rPr/>
      </w:pPr>
      <w:r>
        <w:rPr/>
        <w:t>Mecze rozgrywane będą do dwóch wygranych setów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a rzeczy pozostawione w szatni organizator nie ponosi odpowiedzialności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Uczestników turnieju obowiązuje obuwie na zmianę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ejście od szczytu sali gimnastycznej przy boisku do piłki nożnej wraz z opiekunem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ecze sędziowane przez nauczyciel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o dnia 06.11.2024 roku do godz. 14.00 należy obowiązkowo potwierdzić udział w zawodach (SMS na numer 694 767 257) – brak potwierdzenia będzie równoznaczny z rezygnacją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ORGANIZATOR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Nauczyciel wychowania fizyczn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Artur Zien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39:00Z</dcterms:created>
  <dc:creator>WPS_1722254207</dc:creator>
  <dc:description/>
  <dc:language>en-US</dc:language>
  <cp:lastModifiedBy>Łukasz Gębarski</cp:lastModifiedBy>
  <dcterms:modified xsi:type="dcterms:W3CDTF">2024-10-22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74F4C38184A26809A3C308D410AD5_11</vt:lpwstr>
  </property>
  <property fmtid="{D5CDD505-2E9C-101B-9397-08002B2CF9AE}" pid="3" name="KSOProductBuildVer">
    <vt:lpwstr>1045-12.2.0.18165</vt:lpwstr>
  </property>
</Properties>
</file>