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ÓŁFINAŁ MISTRZOSTW ŁODZI w PIŁCE SIATKOW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RZYSKA DZIE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Grupa „B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:</w:t>
        <w:tab/>
        <w:t xml:space="preserve"> na zlecenie MSZS w Łodzi – Agnieszka Łukomska (664 025 072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: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28.11.2024 r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:</w:t>
        <w:tab/>
        <w:t xml:space="preserve"> Sala Gimnastyczna Szkoła Podstawowa nr 137 w Łodzi, ul. Florecistów 3b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kład grupy:  SP 55, SP 79, Salezjanie, SP 13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ość spotkań: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9.00</w:t>
        <w:tab/>
        <w:t xml:space="preserve">SP 55 </w:t>
        <w:tab/>
        <w:t xml:space="preserve">  -  SP 137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0.00</w:t>
        <w:tab/>
        <w:t>SP 79       - Salezj.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1.00</w:t>
        <w:tab/>
        <w:t>SP 137    -  Salezj.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2.00</w:t>
        <w:tab/>
        <w:t>SP 55      -  SP 79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3.00</w:t>
        <w:tab/>
        <w:t>SP 79      -  SP 137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4.00</w:t>
        <w:tab/>
        <w:t>Salezj.     -  SP 55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finału awansują dwa pierwsze zespoły. 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Finał rozgrywany będzie w dniu 04/12/2024 r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ę stanowią uczniowie jednej szkoły urodzeni w latach 2012 i młodsi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wygenerowane w Systemie Rejestracji Szkół (SRS) - ranga zawodów: </w:t>
      </w:r>
      <w:r>
        <w:rPr>
          <w:rFonts w:cs="Times New Roman" w:ascii="Times New Roman" w:hAnsi="Times New Roman"/>
          <w:b/>
          <w:color w:val="FF0000"/>
          <w:u w:val="single"/>
        </w:rPr>
        <w:t>1/4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wojewódzkie,  nr zawodów: 13158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one przez dyrektora szkoły i nauczyciela wychowania fizycznego oraz ważne legitymacje szkolne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honoruje się żadnych innych dokumentów tożsamości i zaświadczeń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 zapewnia piłki do rozgrzewki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ują jednolite stroje z numeram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Łukomsk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48:00Z</dcterms:created>
  <dc:creator>WPS_1722254207</dc:creator>
  <dc:description/>
  <dc:language>en-US</dc:language>
  <cp:lastModifiedBy>Łukasz Gębarski</cp:lastModifiedBy>
  <cp:lastPrinted>2024-11-14T12:06:00Z</cp:lastPrinted>
  <dcterms:modified xsi:type="dcterms:W3CDTF">2024-11-20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36C34F70B4A089C4CD7791716C36B_11</vt:lpwstr>
  </property>
  <property fmtid="{D5CDD505-2E9C-101B-9397-08002B2CF9AE}" pid="3" name="KSOProductBuildVer">
    <vt:lpwstr>1045-12.2.0.18911</vt:lpwstr>
  </property>
</Properties>
</file>