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SIATKOW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upa 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Marcin Sapiński (795 101 44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b/>
          <w:bCs/>
        </w:rPr>
        <w:t>08 listopada 2024 r. (piątek), start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Sala Gimnastyczna Szkoła Podstawowa nr 34 w Łodzi, ul. Ćwiklińskiej 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kład grupy:  SP 34, SP 79, SP 55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1.00</w:t>
        <w:tab/>
        <w:t>SP 34 – SP 55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1.45</w:t>
        <w:tab/>
        <w:t>SP 79 – SP 55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. 12.30</w:t>
        <w:tab/>
        <w:t>SP 34 – SP 79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dalszego etap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ennice jednej szkoły rocznik 2012 i młodsz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w Systemie Rejestracji Szkół (SRS) - </w:t>
      </w:r>
      <w:r>
        <w:rPr>
          <w:rStyle w:val="StrongEmphasis"/>
          <w:rFonts w:cs="Arial" w:ascii="Arial" w:hAnsi="Arial"/>
          <w:color w:val="FF0000"/>
          <w:sz w:val="32"/>
          <w:szCs w:val="32"/>
          <w:u w:val="single"/>
          <w:shd w:fill="FFFFFF" w:val="clear"/>
        </w:rPr>
        <w:t>ranga zawodów: miejskie/gminne, nr zawodów: 4303</w:t>
      </w:r>
      <w:r>
        <w:rPr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</w:rPr>
        <w:t>potwierdzo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cze sędziowane przez nauczycieli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telefoniczne potwierdzenie udziału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cin Sapiń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6:44:00Z</dcterms:created>
  <dc:creator>WPS_1722254207</dc:creator>
  <dc:description/>
  <dc:language>en-US</dc:language>
  <cp:lastModifiedBy>Łukasz Gębarski</cp:lastModifiedBy>
  <dcterms:modified xsi:type="dcterms:W3CDTF">2024-10-27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3DBAA73A04024858D80E8A2154BC5_11</vt:lpwstr>
  </property>
  <property fmtid="{D5CDD505-2E9C-101B-9397-08002B2CF9AE}" pid="3" name="KSOProductBuildVer">
    <vt:lpwstr>1045-12.2.0.18607</vt:lpwstr>
  </property>
</Properties>
</file>