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 xml:space="preserve">Mistrzostwa Łodz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w piłce siatkowej dziewcząt - Igrzyska Dzie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rupa „II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Artur Zienczyk (tel. 785-934-629) na zlecenie MSZS w Łodzi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alezjańska SP; Łódź ul. Wodna 34, </w:t>
        <w:br/>
        <w:t xml:space="preserve">             (wejście od ul. Wysokiej 37 przez boiska szkolne)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00" w:val="clear"/>
        </w:rPr>
        <w:t>08.11. 2024 r. (piątek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zestnicy:</w:t>
      </w:r>
      <w:r>
        <w:rPr>
          <w:rFonts w:cs="Arial" w:ascii="Arial" w:hAnsi="Arial"/>
          <w:sz w:val="26"/>
          <w:szCs w:val="26"/>
        </w:rPr>
        <w:t xml:space="preserve"> SP 173, SP 120, Sal. SP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arz meczów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highlight w:val="yellow"/>
        </w:rPr>
        <w:t>08.11.2024 (piąt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godz. 11:30</w:t>
        <w:tab/>
        <w:t>SP 120– Sal.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godz. 12:15 SP 173 – SP 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godz. 13:00</w:t>
        <w:tab/>
        <w:t>Sal. SP– SP 17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Uwag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 xml:space="preserve">Brak imiennego zgłoszenia wygenerowanego w SRS oraz brak legitymacji powoduje niedopuszczenie do zawodów – ranga zawodów: </w:t>
      </w:r>
      <w:r>
        <w:rPr>
          <w:rStyle w:val="StrongEmphasis"/>
          <w:rFonts w:cs="Arial" w:ascii="Arial" w:hAnsi="Arial"/>
          <w:color w:val="FF0000"/>
          <w:sz w:val="23"/>
          <w:szCs w:val="23"/>
          <w:u w:val="single"/>
          <w:shd w:fill="FFFFFF" w:val="clear"/>
        </w:rPr>
        <w:t>ranga zawodów: miejskie/gminne, nr zawodów: 430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Zawody odbywają się zgodnie z przepisami PZPS oraz regulaminem MSZS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bezpieczeństwo i zachowanie młodzieży przed, na zawodach i bezpośrednio po nich odpowiada nauczyciel,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ze rozgrywane będą do dwóch wygranych set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Za rzeczy pozostawione w szatni organizator nie ponosi odpowiedzialnoś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Uczestników turnieju obowiązuje obuwie na zmian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Wejście od szczytu sali gimnastycznej przy boisku do piłki nożnej wraz z opiekun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Mecze sędziowane przez nauczyciel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</w:rPr>
        <w:t>Do dnia 06.11.2024 roku do godz. 14.00 należy obowiązkowo potwierdzić udział w zawodach (SMS na numer 785 934 629) – brak potwierdzenia będzie równoznaczny z rezygnacj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ORGANIZ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43:00Z</dcterms:created>
  <dc:creator>WPS_1722254207</dc:creator>
  <dc:description/>
  <dc:language>en-US</dc:language>
  <cp:lastModifiedBy>Łukasz Gębarski</cp:lastModifiedBy>
  <cp:lastPrinted>2024-10-22T12:39:00Z</cp:lastPrinted>
  <dcterms:modified xsi:type="dcterms:W3CDTF">2024-10-2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6BC97EFC4A1FBE774AE86A9F01A0_11</vt:lpwstr>
  </property>
  <property fmtid="{D5CDD505-2E9C-101B-9397-08002B2CF9AE}" pid="3" name="KSOProductBuildVer">
    <vt:lpwstr>1045-12.2.0.18165</vt:lpwstr>
  </property>
</Properties>
</file>