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„4”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Anna Schabowicz (508 307 3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13.11.2024 r. (środa) – godz.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91 w Łodzi, ul. Kasprzaka 4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51, SP 91,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 (wg tabeli Bergera)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  9.30</w:t>
        <w:tab/>
        <w:t>SP 91</w:t>
        <w:tab/>
        <w:t>–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10</w:t>
        <w:tab/>
        <w:t>SP 138  – SP 5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50</w:t>
        <w:tab/>
        <w:t xml:space="preserve">SP 51 </w:t>
        <w:tab/>
        <w:t>– SP 9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następnego etapu awansuje pierwszy zespó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rocznik 2012 i młods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 4303: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ze sędziowane przez nauczycie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telefoniczne potwierdzenie udziału w zawodach do 12.11.2024 r. do godz. 10,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Schabo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5:00Z</dcterms:created>
  <dc:creator>WPS_1722254207</dc:creator>
  <dc:description/>
  <dc:language>en-US</dc:language>
  <cp:lastModifiedBy>Łukasz Gębarski</cp:lastModifiedBy>
  <dcterms:modified xsi:type="dcterms:W3CDTF">2024-10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4C51E42314B68BCED896EE1D09F7E_11</vt:lpwstr>
  </property>
  <property fmtid="{D5CDD505-2E9C-101B-9397-08002B2CF9AE}" pid="3" name="KSOProductBuildVer">
    <vt:lpwstr>1045-12.2.0.18607</vt:lpwstr>
  </property>
</Properties>
</file>