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Komunikat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Mistrzostwa Łod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w piłce siatkowej dziewcząt - Igrzyska Dzie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rupa „B” - półfina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Mateusz Kacprzykowski (tel. 785-934-629) na zlecenie  </w:t>
        <w:br/>
        <w:t xml:space="preserve">                       MSZS w Łodz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alezjańska SP; Łódź ul. Wodna 34, </w:t>
        <w:br/>
        <w:t xml:space="preserve">             (wejście od ul. Wysokiej 37 przez boiska szkolne)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Termin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shd w:fill="FFFF00" w:val="clear"/>
        </w:rPr>
        <w:t>22.11. 2024 r. (piątek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stnicy:</w:t>
      </w:r>
      <w:r>
        <w:rPr>
          <w:rFonts w:cs="Arial" w:ascii="Arial" w:hAnsi="Arial"/>
          <w:sz w:val="26"/>
          <w:szCs w:val="26"/>
        </w:rPr>
        <w:t xml:space="preserve"> SP Salezjańska, SP 42, SP 56, SP 111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arz meczów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6"/>
          <w:szCs w:val="26"/>
          <w:highlight w:val="yellow"/>
        </w:rPr>
        <w:t>22.11.2024 (piątek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godz. 11:00</w:t>
      </w:r>
      <w:r>
        <w:rPr>
          <w:rFonts w:cs="Arial" w:ascii="Arial" w:hAnsi="Arial"/>
          <w:sz w:val="26"/>
          <w:szCs w:val="26"/>
        </w:rPr>
        <w:tab/>
        <w:t>SP Salezjańska – SP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godz. 11:00</w:t>
      </w:r>
      <w:r>
        <w:rPr>
          <w:rFonts w:cs="Arial" w:ascii="Arial" w:hAnsi="Arial"/>
          <w:sz w:val="26"/>
          <w:szCs w:val="26"/>
        </w:rPr>
        <w:tab/>
        <w:t>SP 42 - SP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godz. 11:45 SP 56 – SP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godz. 11:45 SP Salezjańska – SP 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dz. 12:30</w:t>
        <w:tab/>
        <w:t xml:space="preserve"> SP 42 – SP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godz. 12:30</w:t>
        <w:tab/>
        <w:t>SP 56 – SP Salezj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Uwag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Brak imiennego zgłoszenia wygenerowanego w SRS oraz brak legitymacji powoduje niedopuszczenie do zawodów – ranga zawodów: </w:t>
      </w:r>
      <w:r>
        <w:rPr>
          <w:rStyle w:val="StrongEmphasis"/>
          <w:rFonts w:cs="Arial" w:ascii="Arial" w:hAnsi="Arial"/>
          <w:color w:val="FF0000"/>
          <w:sz w:val="23"/>
          <w:szCs w:val="23"/>
          <w:u w:val="single"/>
          <w:shd w:fill="FFFFFF" w:val="clear"/>
        </w:rPr>
        <w:t>ranga zawodów: miejskie/gminne, nr zawodów: 1339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Zawody odbywają się zgodnie z przepisami PZPS oraz regulaminem MSZS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bezpieczeństwo i zachowanie młodzieży przed, na zawodach i bezpośrednio po nich odpowiada nauczyciel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cze rozgrywane będą do dwóch wygranych set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Za rzeczy pozostawione w szatni organizator nie ponosi odpowiedzialn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Uczestników turnieju obowiązuje obuwie na zmian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Wejście od szczytu sali gimnastycznej przy boisku do piłki nożnej wraz z opiekune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Do dnia 19.11.2024 roku do godz. 14.00 należy obowiązkowo potwierdzić udział w zawodach (SMS na numer 785 934 629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ORGANIZA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Mateusz Kacprzy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4:00Z</dcterms:created>
  <dc:creator>WPS_1722254207</dc:creator>
  <dc:description/>
  <dc:language>en-US</dc:language>
  <cp:lastModifiedBy>Łukasz Gębarski</cp:lastModifiedBy>
  <dcterms:modified xsi:type="dcterms:W3CDTF">2024-11-2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043F5A0047EBAF27684D7D54E7B9_11</vt:lpwstr>
  </property>
  <property fmtid="{D5CDD505-2E9C-101B-9397-08002B2CF9AE}" pid="3" name="KSOProductBuildVer">
    <vt:lpwstr>1045-12.2.0.18911</vt:lpwstr>
  </property>
</Properties>
</file>