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>Łódź, dnia 08/05/2025 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Miejski Szkolny Związek Sportowy informuje, że Mistrzostwa Łodzi – Igrzyska Młodzieży Szkolnej w </w:t>
      </w:r>
      <w:r>
        <w:rPr>
          <w:rFonts w:cs="Arial" w:ascii="Arial" w:hAnsi="Arial"/>
          <w:b/>
          <w:sz w:val="20"/>
        </w:rPr>
        <w:t xml:space="preserve">Siatkówce Plażowej </w:t>
      </w:r>
      <w:r>
        <w:rPr>
          <w:rFonts w:cs="Arial" w:ascii="Arial" w:hAnsi="Arial"/>
          <w:b/>
          <w:sz w:val="20"/>
          <w:highlight w:val="yellow"/>
        </w:rPr>
        <w:t>Dziewcząt</w:t>
      </w:r>
      <w:r>
        <w:rPr>
          <w:rFonts w:cs="Arial" w:ascii="Arial" w:hAnsi="Arial"/>
          <w:b/>
          <w:sz w:val="20"/>
        </w:rPr>
        <w:t xml:space="preserve"> i </w:t>
      </w:r>
      <w:r>
        <w:rPr>
          <w:rFonts w:cs="Arial" w:ascii="Arial" w:hAnsi="Arial"/>
          <w:b/>
          <w:sz w:val="20"/>
          <w:highlight w:val="cyan"/>
        </w:rPr>
        <w:t>Chłopców</w:t>
      </w:r>
      <w:r>
        <w:rPr>
          <w:rFonts w:cs="Arial" w:ascii="Arial" w:hAnsi="Arial"/>
          <w:sz w:val="20"/>
        </w:rPr>
        <w:t xml:space="preserve"> w roku szkolnym 2024/2025 odbędą się w dniach 03/06/2025</w:t>
      </w:r>
      <w:r>
        <w:rPr>
          <w:rFonts w:cs="Arial" w:ascii="Arial" w:hAnsi="Arial"/>
          <w:b/>
          <w:sz w:val="20"/>
        </w:rPr>
        <w:t xml:space="preserve"> r.</w:t>
      </w:r>
      <w:r>
        <w:rPr>
          <w:rFonts w:cs="Arial" w:ascii="Arial" w:hAnsi="Arial"/>
          <w:sz w:val="20"/>
        </w:rPr>
        <w:t xml:space="preserve"> na boiskach Szkoły Podstawowej nr 56 w Łodzi, ul. Turoszowska 10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. 08.00 – 08.30 – weryfikacj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. 08.30 – 08.45 – losowani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godz. 9.00</w:t>
      </w:r>
      <w:r>
        <w:rPr>
          <w:rFonts w:cs="Arial" w:ascii="Arial" w:hAnsi="Arial"/>
          <w:sz w:val="20"/>
          <w:szCs w:val="20"/>
        </w:rPr>
        <w:t xml:space="preserve"> – rozpoczęcie g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liczy 2 zawodniczki/zawodników (roczniki 2010-2011) + 1 rezerwowa/y </w:t>
      </w:r>
      <w:r>
        <w:rPr>
          <w:rFonts w:cs="Arial" w:ascii="Arial" w:hAnsi="Arial"/>
          <w:sz w:val="20"/>
          <w:szCs w:val="20"/>
          <w:u w:val="single"/>
        </w:rPr>
        <w:t>(zawodnik rezerwowy  ma prawo wejść wyłącznie raz na boisko w trakcie meczu – bez prawa zmiany powrot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ma prawo </w:t>
      </w:r>
      <w:r>
        <w:rPr>
          <w:rFonts w:cs="Arial" w:ascii="Arial" w:hAnsi="Arial"/>
          <w:b/>
          <w:sz w:val="36"/>
          <w:szCs w:val="36"/>
          <w:u w:val="single"/>
        </w:rPr>
        <w:t>zgłosić maksymalnie dwa zesp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Imienne zgłoszenie należy do dnia 30/05/2025 r. do godz. 12,00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wygenerować w Systemie Rejestracji Szkół – ranga zawodów: </w:t>
        <w:br/>
        <w:t xml:space="preserve">1/2 wojewódzkie, nr zawodów: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</w:rPr>
        <w:t>...... – dziewczęta,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8"/>
          <w:szCs w:val="28"/>
          <w:highlight w:val="cyan"/>
          <w:u w:val="single"/>
        </w:rPr>
        <w:t>...... – chłopcy.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Zgłoszenie podpisane przez dyrektora szkoły należy przedłożyć podczas weryfikacji w dniu zaw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wodnicy muszą posiadać ważne legitymacje szkolne</w:t>
      </w:r>
      <w:r>
        <w:rPr>
          <w:rFonts w:cs="Arial" w:ascii="Arial" w:hAnsi="Arial"/>
          <w:sz w:val="20"/>
          <w:szCs w:val="20"/>
        </w:rPr>
        <w:t xml:space="preserve"> (do wglądu przed każdym meczem); </w:t>
        <w:br/>
      </w:r>
      <w:r>
        <w:rPr>
          <w:rFonts w:cs="Arial" w:ascii="Arial" w:hAnsi="Arial"/>
          <w:b/>
          <w:bCs/>
          <w:sz w:val="20"/>
          <w:szCs w:val="20"/>
        </w:rPr>
        <w:t>Nie honoruje się  żadnych innych dokumentów tożsamości i zaświad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owiązuje regulamin MSZS na rok szkolny 2024/2025, dostępny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zslodz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zy nie zabezpieczają piłek do rozgrzewki (ewentualnie należy zabrać włas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y korzystają z przebieralni (z natryskami) bez możliwości pozostawiania swoich rze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zeczy pozostawione na obiekcie organizator nie ponosi odpowiedzialności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do pełnej obsady drabinki turniejowej brakuje jednej pary, organizator ma prawo do wystawienia pary uzupełniającej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, system gry, punkt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cze rozgrywane są zgodnie z przepisami PZPS i regulaminu MSZ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siatki: 215 cm – dziewczęta, 235 cm – chłop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gry – podwójnych eliminacji „brazylijski” (zespół odpada po drugiej porażce) lub inny w zależności od ilości zgłoszonych zespo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System gry – podwójnych eliminacji „brazylijski” (zespół odpada po drugiej porażc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cze do ćwierćfinałów włącznie, rozgrywa się w formie jednego seta do 21 pk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kania finałowe i półfinałowe rozgrywa się w pełnym formacie (do dwóch wygranych setów do 21 pkt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, który we właściwym czasie (5 minut) nie pojawi się na boisku, przegrywa mecz walkower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finału wojewódzkiego </w:t>
      </w:r>
      <w:r>
        <w:rPr>
          <w:rFonts w:cs="Arial" w:ascii="Arial" w:hAnsi="Arial"/>
          <w:b/>
          <w:sz w:val="20"/>
          <w:u w:val="single"/>
        </w:rPr>
        <w:t>awansują dwa pierwsze zespoły w kategorii dziewcząt i chłopc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m Jabłoń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666 602 5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6:00Z</dcterms:created>
  <dc:creator>Mszs</dc:creator>
  <dc:description/>
  <cp:keywords/>
  <dc:language>en-US</dc:language>
  <cp:lastModifiedBy>Łukasz Gębarski</cp:lastModifiedBy>
  <cp:lastPrinted>2025-05-08T12:28:00Z</cp:lastPrinted>
  <dcterms:modified xsi:type="dcterms:W3CDTF">2025-05-1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1C2CA9B254C80859A09BF26A5F4F6_12</vt:lpwstr>
  </property>
  <property fmtid="{D5CDD505-2E9C-101B-9397-08002B2CF9AE}" pid="3" name="KSOProductBuildVer">
    <vt:lpwstr>1045-12.2.0.20795</vt:lpwstr>
  </property>
</Properties>
</file>