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TAFETOWE BIEGI PRZEŁAJ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STRZOSTWA ŁODZI 2024/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IGRZYSKA DZIE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IGRZYSKA MŁODZIEŻY SZKOL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LICEALIA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ermin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8 września 2024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iejsce</w:t>
      </w:r>
      <w:r>
        <w:rPr>
          <w:rFonts w:cs="Times New Roman" w:ascii="Times New Roman" w:hAnsi="Times New Roman"/>
          <w:sz w:val="24"/>
          <w:szCs w:val="24"/>
        </w:rPr>
        <w:t xml:space="preserve"> – Park Baden-Powella przy ul. Małachowskiego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biuro zawodów hala „Parkowa”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Organizator</w:t>
      </w:r>
      <w:r>
        <w:rPr>
          <w:rFonts w:cs="Times New Roman" w:ascii="Times New Roman" w:hAnsi="Times New Roman"/>
          <w:sz w:val="24"/>
          <w:szCs w:val="24"/>
        </w:rPr>
        <w:t xml:space="preserve"> – Miejski Szkolny Związek Sportow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minutowy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highlight w:val="red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red"/>
          <w:u w:val="single"/>
        </w:rPr>
        <w:t>LICEALIADAE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red"/>
        </w:rPr>
        <w:t>8,30 –   9,10 – weryfikacja zawodników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highlight w:val="red"/>
        </w:rPr>
        <w:t>9,25 – odprawa techniczna z nauczycielami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highlight w:val="red"/>
        </w:rPr>
        <w:t>9,30 – start sztafet 6 x 1200 m dziewcząt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 xml:space="preserve">      </w:t>
      </w:r>
      <w:r>
        <w:rPr>
          <w:rFonts w:cs="Times New Roman" w:ascii="Times New Roman" w:hAnsi="Times New Roman"/>
          <w:sz w:val="24"/>
          <w:szCs w:val="24"/>
          <w:highlight w:val="red"/>
        </w:rPr>
        <w:t>ok.  10,45 – start sztafet 6 x 1500 m chłopców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highlight w:val="red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red"/>
        </w:rPr>
        <w:t xml:space="preserve">dekoracje zwycięzców po zakończeniu biegów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IGRZYSKA MŁODZIEŻY SZKOLNEJ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1,00 – 11,40 – weryfikacja zawodników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11,50 – odprawa techniczna z nauczycielami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ok.    12,00 – start sztafet 6 x 1200 m dziewcząt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</w:t>
      </w:r>
      <w:r>
        <w:rPr>
          <w:rFonts w:cs="Times New Roman" w:ascii="Times New Roman" w:hAnsi="Times New Roman"/>
          <w:sz w:val="24"/>
          <w:szCs w:val="24"/>
          <w:highlight w:val="yellow"/>
        </w:rPr>
        <w:t>ok.    13,00 – start sztafet 6 x 1200 m chłopców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dekoracje zwycięzców po zakończeniu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highlight w:val="cyan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cyan"/>
          <w:u w:val="single"/>
        </w:rPr>
        <w:t>IGRZYSKA DZIECI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13,00 – 13,40– weryfikacja zawodników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highlight w:val="cyan"/>
        </w:rPr>
        <w:t>13,50 – odprawa techniczna z nauczycielami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cyan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ok.     14,00 – start sztafet 6 x 800 m dziewcząt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ok.     15,00 – start sztafet 6 x 800 m chłopców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highlight w:val="cyan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dekoracje zwycięzców po zakończeniu biegów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Uczestnictwo</w:t>
      </w:r>
      <w:r>
        <w:rPr>
          <w:rFonts w:cs="Times New Roman" w:ascii="Times New Roman" w:hAnsi="Times New Roman"/>
          <w:sz w:val="24"/>
          <w:szCs w:val="24"/>
        </w:rPr>
        <w:t xml:space="preserve"> – w zawodach biorą udział uczniowie </w:t>
      </w:r>
      <w:r>
        <w:rPr>
          <w:rFonts w:cs="Times New Roman" w:ascii="Times New Roman" w:hAnsi="Times New Roman"/>
          <w:sz w:val="24"/>
          <w:szCs w:val="24"/>
          <w:highlight w:val="darkYellow"/>
        </w:rPr>
        <w:t>ponadpodstawowych (</w:t>
      </w:r>
      <w:r>
        <w:rPr>
          <w:rFonts w:cs="Times New Roman" w:ascii="Times New Roman" w:hAnsi="Times New Roman"/>
          <w:sz w:val="24"/>
          <w:szCs w:val="24"/>
          <w:highlight w:val="red"/>
        </w:rPr>
        <w:t>roczniki 2005 i młodsi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IMS (roczniki 2010-2011)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ID (roczniki 2012 i młodsi). 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dostępny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szslod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finału wojewódzkiego awansują zespoły z I i II miejsca z każdej kategorii wiekowej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kumentem dopuszczającym do zawodów jest zgłoszenie imienne zespołu wygenerowane w Systemie Rejestracji Szkół w terminie do dnia 13.09.2024 r. do godz. 1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ranga zawodów: 1/2 wojewódzkie, nr zawodów: 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Igrzyska Dzieci – 821 dziewczynki,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822 chłopcy,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Igrzyska Młodzieży Szkolnej - 823 dziewczynki,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824 chłopcy,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Licealiada - 825 dziewczynki,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826 chłopcy</w:t>
      </w:r>
      <w:r>
        <w:rPr>
          <w:rFonts w:cs="Times New Roman" w:ascii="Times New Roman" w:hAnsi="Times New Roman"/>
          <w:color w:val="FF0000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one przez dyrektora szkoły i nauczyciela wychowania fizycznego oraz ważna legitymacja szkolna!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wody przeprowadzone zostaną w terminie zgodnym z komunikatem bez względu na warunki atmosferyczne. </w:t>
      </w:r>
      <w:r>
        <w:rPr>
          <w:rFonts w:cs="Times New Roman" w:ascii="Times New Roman" w:hAnsi="Times New Roman"/>
          <w:sz w:val="24"/>
          <w:szCs w:val="24"/>
        </w:rPr>
        <w:t>Prosimy o zwrócenie uwagi, aby ubiór uczniów – zawodników był dostosowany do warunków atmosferyczn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e obuwie lekkoatletyczne bez kolców!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ar czasu elektroniczn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zy udostępnią tylko przebieralnie na terenie MOSiR-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zeczy pozostawione bez opieki organizatorzy nie ponosi odpowiedzialnośc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zpieczeństwo i zachowanie uczniów na zawodach i bezpośrednio po ich zakończeniu odpowiada nauczyciel – opiekun młodzieży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zslo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0:07:00Z</dcterms:created>
  <dc:creator>Mszs</dc:creator>
  <dc:description/>
  <cp:keywords/>
  <dc:language>en-US</dc:language>
  <cp:lastModifiedBy>Łukasz Gębarski</cp:lastModifiedBy>
  <cp:lastPrinted>2024-08-27T10:26:00Z</cp:lastPrinted>
  <dcterms:modified xsi:type="dcterms:W3CDTF">2024-08-29T0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A61D659A24C50A94C085F7674E98D_12</vt:lpwstr>
  </property>
  <property fmtid="{D5CDD505-2E9C-101B-9397-08002B2CF9AE}" pid="3" name="KSOProductBuildVer">
    <vt:lpwstr>1045-12.2.0.17545</vt:lpwstr>
  </property>
</Properties>
</file>