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left="-284" w:firstLine="992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005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98415</wp:posOffset>
            </wp:positionH>
            <wp:positionV relativeFrom="paragraph">
              <wp:posOffset>120015</wp:posOffset>
            </wp:positionV>
            <wp:extent cx="784860" cy="704850"/>
            <wp:effectExtent l="0" t="0" r="0" b="0"/>
            <wp:wrapSquare wrapText="bothSides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40" w:before="0" w:after="0"/>
        <w:ind w:left="1132" w:firstLine="992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FINAŁ   IGRZYSK   DZIECI</w:t>
      </w:r>
    </w:p>
    <w:p>
      <w:pPr>
        <w:pStyle w:val="NormalnyWeb"/>
        <w:spacing w:lineRule="auto" w:line="240" w:before="0" w:after="0"/>
        <w:ind w:left="-284" w:firstLine="284"/>
        <w:jc w:val="center"/>
        <w:rPr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W  UNIHOKEJU   CHŁOPCÓW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Łódź, 06.11.2024 hala SP, ul. Kusocińskiego 116</w:t>
      </w:r>
    </w:p>
    <w:p>
      <w:pPr>
        <w:pStyle w:val="Normal"/>
        <w:ind w:left="357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rogram minutow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00</w:t>
        <w:tab/>
        <w:tab/>
        <w:t>SP 202</w:t>
        <w:tab/>
        <w:tab/>
        <w:t>-</w:t>
        <w:tab/>
        <w:t>SP 55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20</w:t>
        <w:tab/>
        <w:tab/>
        <w:t>Edukacja</w:t>
        <w:tab/>
        <w:t>-</w:t>
        <w:tab/>
        <w:t>SP 6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40</w:t>
        <w:tab/>
        <w:tab/>
        <w:t>SP  55</w:t>
        <w:tab/>
        <w:tab/>
        <w:t>-</w:t>
        <w:tab/>
        <w:t>SP 6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00</w:t>
        <w:tab/>
        <w:tab/>
        <w:t>SP  202</w:t>
        <w:tab/>
        <w:tab/>
        <w:t>-</w:t>
        <w:tab/>
        <w:t>Edukacja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10.20</w:t>
        <w:tab/>
        <w:tab/>
        <w:t>Edukacja</w:t>
        <w:tab/>
        <w:t>-</w:t>
        <w:tab/>
        <w:t>SP 55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.40</w:t>
        <w:tab/>
        <w:tab/>
        <w:t>SP  6</w:t>
        <w:tab/>
        <w:tab/>
        <w:t>-</w:t>
        <w:tab/>
        <w:t>SP 202</w:t>
      </w:r>
    </w:p>
    <w:p>
      <w:pPr>
        <w:pStyle w:val="Normal"/>
        <w:ind w:left="708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1.00 </w:t>
        <w:tab/>
        <w:tab/>
        <w:t>Zakończenie Igrzysk Dzieci w unihokeju chłop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Drużynę stanowią uczniowie jednej szkoły rocznik 2012 i młod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Dokumentem dopuszczającym do zawodów jest zgłoszenie imienne zespołu, 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Zgłoszenie należy wygenerować w Systemie Rejestracji Szkół (SRS) do dnia 04.11.2024 roku do godz. 10,00 </w:t>
        <w:br/>
        <w:t>- ranga zawodów: 1/2 wojewódzkie,  nr zawodów: 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/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rPr/>
      </w:pPr>
      <w:r>
        <w:rPr/>
        <w:t>Za rzeczy pozostawione bez opieki (zaginięcie, kradzież) organizator nie ponosi odpowiedzialnośc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7"/>
        <w:gridCol w:w="1050"/>
        <w:gridCol w:w="1228"/>
        <w:gridCol w:w="992"/>
        <w:gridCol w:w="1110"/>
        <w:gridCol w:w="1138"/>
        <w:gridCol w:w="671"/>
        <w:gridCol w:w="1167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ędzia główny:  </w:t>
      </w:r>
    </w:p>
    <w:p>
      <w:pPr>
        <w:pStyle w:val="Normal"/>
        <w:spacing w:lineRule="auto" w:line="240"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Roman Twerdyk</w:t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53:00Z</dcterms:created>
  <dc:creator>Mszs</dc:creator>
  <dc:description/>
  <cp:keywords/>
  <dc:language>en-US</dc:language>
  <cp:lastModifiedBy>Łukasz Gębarski</cp:lastModifiedBy>
  <cp:lastPrinted>2022-11-10T11:19:00Z</cp:lastPrinted>
  <dcterms:modified xsi:type="dcterms:W3CDTF">2024-10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B7B3EE7BF4C5986F10BB366A9D2AE_12</vt:lpwstr>
  </property>
  <property fmtid="{D5CDD505-2E9C-101B-9397-08002B2CF9AE}" pid="3" name="KSOProductBuildVer">
    <vt:lpwstr>1045-12.2.0.18607</vt:lpwstr>
  </property>
</Properties>
</file>