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organizacyjny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URNIEJU PIŁKI KOSZYKOWEJ CHŁPO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IGRZYSK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ek Cygan (668 643 4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Termin:  </w:t>
      </w: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t>05.12.2024 r.</w:t>
      </w: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 xml:space="preserve"> (czwar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  hala sportowa Salezjańskiej Szkoły Podstawowej w Łodzi (wejście od ul. Wysokiej 37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kład grupy: Salezjańska SP, SP 38, SP 79, SP 81                   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5. Weryfikacja drużyn: </w:t>
      </w:r>
      <w:r>
        <w:rPr>
          <w:rFonts w:cs="Times New Roman" w:ascii="Times New Roman" w:hAnsi="Times New Roman"/>
          <w:b/>
        </w:rPr>
        <w:t>godz. 9:0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9:30  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alezjańska SP  –  SP 81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9:30  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   SP 38  –  SP 79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0:30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P 81  –  SP 38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0:30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 xml:space="preserve">    Salezjańska SP  –  SP 79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1:30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P 79  –  SP 81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1:30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   SP 38 –  Salezjańska SP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urodzeni w latach 2010-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4347</w:t>
      </w:r>
      <w:r>
        <w:rPr>
          <w:rFonts w:cs="Times New Roman" w:ascii="Times New Roman" w:hAnsi="Times New Roman"/>
        </w:rPr>
        <w:t xml:space="preserve"> 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udziału w zawodach poprzez SMS, z podaniem numeru szkoły (do godz. 14,00 dnia 04.12.2024 r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 – Marek Cy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05:00Z</dcterms:created>
  <dc:creator>WPS_1722254207</dc:creator>
  <dc:description/>
  <dc:language>en-US</dc:language>
  <cp:lastModifiedBy>Łukasz Gębarski</cp:lastModifiedBy>
  <dcterms:modified xsi:type="dcterms:W3CDTF">2024-11-25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794377044394A562B0A298B0399B_11</vt:lpwstr>
  </property>
  <property fmtid="{D5CDD505-2E9C-101B-9397-08002B2CF9AE}" pid="3" name="KSOProductBuildVer">
    <vt:lpwstr>1045-12.2.0.18911</vt:lpwstr>
  </property>
</Properties>
</file>