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istrzostwa Łodzi – Igrzyska Młodzieży Szkolnej – Koszykówka chłopców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4/2025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upa V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16"/>
        <w:gridCol w:w="1560"/>
        <w:gridCol w:w="1697"/>
        <w:gridCol w:w="1638"/>
        <w:gridCol w:w="1657"/>
        <w:gridCol w:w="1272"/>
        <w:gridCol w:w="1439"/>
      </w:tblGrid>
      <w:tr>
        <w:trPr>
          <w:trHeight w:val="731" w:hRule="atLeast"/>
        </w:trPr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55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Edukacja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JP II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27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kosze</w:t>
            </w:r>
          </w:p>
        </w:tc>
        <w:tc>
          <w:tcPr>
            <w:tcW w:w="143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943" w:hRule="atLeast"/>
        </w:trPr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: 34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: 0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: 13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: 47</w:t>
            </w:r>
          </w:p>
        </w:tc>
        <w:tc>
          <w:tcPr>
            <w:tcW w:w="1439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978" w:hRule="atLeast"/>
        </w:trPr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: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: 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: 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: 52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978" w:hRule="atLeast"/>
        </w:trPr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Eduka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60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JP I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: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: 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: 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: 45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wagi:  Do następnego etapu awansowały zespoły: SP 55 oraz Katolicka SP JP 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ichał Stępniewsk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organizator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Gwp03542a3dsize">
    <w:name w:val="gwp03542a3d_siz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4:00Z</dcterms:created>
  <dc:creator>Mszs</dc:creator>
  <dc:description/>
  <cp:keywords/>
  <dc:language>en-US</dc:language>
  <cp:lastModifiedBy>Łukasz Gębarski</cp:lastModifiedBy>
  <cp:lastPrinted>2024-10-31T12:47:00Z</cp:lastPrinted>
  <dcterms:modified xsi:type="dcterms:W3CDTF">2024-11-13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FF68655F34547B3146873A224B97A_12</vt:lpwstr>
  </property>
  <property fmtid="{D5CDD505-2E9C-101B-9397-08002B2CF9AE}" pid="3" name="KSOProductBuildVer">
    <vt:lpwstr>1045-12.2.0.18607</vt:lpwstr>
  </property>
</Properties>
</file>