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98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Młodzieży Szkolnej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14.11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98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Czajkowskiego 14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/>
        </w:rPr>
        <w:t>98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1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142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–    SP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1 –    SP 1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 – SP 142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 4346 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oraz obuwie sportowe  na zmianę 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Anna Chodera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50285975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3:00Z</dcterms:created>
  <dc:creator>WPS_1722254207</dc:creator>
  <dc:description/>
  <dc:language>en-US</dc:language>
  <cp:lastModifiedBy>Łukasz Gębarski</cp:lastModifiedBy>
  <dcterms:modified xsi:type="dcterms:W3CDTF">2024-10-29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BF2DAB13C45DC956E69D69B9E0937_11</vt:lpwstr>
  </property>
  <property fmtid="{D5CDD505-2E9C-101B-9397-08002B2CF9AE}" pid="3" name="KSOProductBuildVer">
    <vt:lpwstr>1045-12.2.0.18607</vt:lpwstr>
  </property>
</Properties>
</file>