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KOMUNIKA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GRZYSKA MŁODZIEŻY SZKOLNEJ- PIŁKA NOŻNA CHŁOPC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  <w:t>GRUPA II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br/>
      </w:r>
      <w:r>
        <w:rPr>
          <w:rFonts w:eastAsia="Times New Roman" w:cs="Times New Roman" w:ascii="Times New Roman" w:hAnsi="Times New Roman"/>
        </w:rPr>
        <w:t>ORGANIZATOR: na zlecenie MSZS w Łodzi - p. Sebastian Musiałowski (781061357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EJSCE ROZGRYWEK: „Orlik” przy Szkole Podstawowej nr 64 im. Hansa Christiana Andersena w Łodzi przy ulicy: Anczyca 6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KOŁ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 6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 3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 198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lezjańska Szkoła Podstaw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RMIN ROZGRYWEK: 31.03.2025 r.  (poniedziałek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 64 – SSP </w:t>
        <w:tab/>
        <w:tab/>
        <w:t>godz. 10:0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 33 – SP 198  </w:t>
        <w:tab/>
        <w:t>godz. 10:3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SP – SP 198 </w:t>
        <w:tab/>
        <w:tab/>
        <w:t>godz. 11:0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 64 – SP 33 </w:t>
        <w:tab/>
        <w:tab/>
        <w:t>godz. 11:3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 33 – SSP </w:t>
        <w:tab/>
        <w:tab/>
        <w:t>godz. 12:0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 198 – SP 64</w:t>
        <w:tab/>
        <w:tab/>
        <w:t>godz. 12:30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FF0000"/>
          <w:u w:val="single"/>
        </w:rPr>
      </w:pPr>
      <w:r>
        <w:rPr>
          <w:rFonts w:eastAsia="Times New Roman" w:cs="Times New Roman" w:ascii="Times New Roman" w:hAnsi="Times New Roman"/>
          <w:b/>
          <w:sz w:val="20"/>
        </w:rPr>
        <w:t>Do dalszych rozgrywek awansują dwa najlepsze zespoły z grupy.</w:t>
        <w:br/>
      </w:r>
      <w:r>
        <w:rPr>
          <w:rFonts w:eastAsia="Times New Roman" w:cs="Times New Roman" w:ascii="Times New Roman" w:hAnsi="Times New Roman"/>
          <w:sz w:val="24"/>
        </w:rPr>
        <w:t xml:space="preserve">PRZEPISY GRY:      </w:t>
      </w:r>
      <w:r>
        <w:rPr>
          <w:rFonts w:eastAsia="Times New Roman" w:cs="Times New Roman" w:ascii="Times New Roman" w:hAnsi="Times New Roman"/>
        </w:rPr>
        <w:t xml:space="preserve">Zgodnie z przepisami PZPN oraz regulaminem MSZS w Łodzi dostępnym 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FF0000"/>
            <w:u w:val="single"/>
          </w:rPr>
          <w:t>www.mszs</w:t>
        </w:r>
      </w:hyperlink>
      <w:r>
        <w:rPr>
          <w:rFonts w:eastAsia="Times New Roman" w:cs="Times New Roman" w:ascii="Times New Roman" w:hAnsi="Times New Roman"/>
          <w:b/>
          <w:color w:val="FF0000"/>
          <w:u w:val="single"/>
        </w:rPr>
        <w:t>lodz.pl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System: </w:t>
      </w:r>
      <w:r>
        <w:rPr>
          <w:rFonts w:eastAsia="Times New Roman" w:cs="Times New Roman" w:ascii="Times New Roman" w:hAnsi="Times New Roman"/>
        </w:rPr>
        <w:t>każdy z każdym w grup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Zgłoszenia imienne z </w:t>
      </w:r>
      <w:r>
        <w:rPr>
          <w:rFonts w:eastAsia="Times New Roman" w:cs="Times New Roman" w:ascii="Times New Roman" w:hAnsi="Times New Roman"/>
          <w:u w:val="single"/>
        </w:rPr>
        <w:t>ważnymi legitymacjami</w:t>
      </w:r>
      <w:r>
        <w:rPr>
          <w:rFonts w:eastAsia="Times New Roman" w:cs="Times New Roman" w:ascii="Times New Roman" w:hAnsi="Times New Roman"/>
        </w:rPr>
        <w:t xml:space="preserve"> przyjmuje organizator podczas weryfikacji przed pierwszym meczem -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</w:rPr>
        <w:t xml:space="preserve"> ranga zawodów: miejskie/gminne, nr zawodów: 22524. </w:t>
      </w:r>
      <w:r>
        <w:rPr>
          <w:rFonts w:eastAsia="Times New Roman" w:cs="Times New Roman" w:ascii="Times New Roman" w:hAnsi="Times New Roman"/>
        </w:rPr>
        <w:t xml:space="preserve">Zaświadczenia nie będą honorowane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Dokumentem dopuszczającym do zawodów zgłoszenie imienne zespołu, potwierdzone przez dyrektora szkoły i nauczyciela wychowania fizycznego oraz ważne legitymacje szkolne!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 bezpieczeństwo i zachowanie młodzieży przebywającej na zawodach i bezpośrednio po zawodach odpowiada nauczyciel – opiekun młodzież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 rzeczy pozostawione bez opieki (zaginięcie, kradzież) organizator nie ponosi odpowiedzialn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ganizator udostępnia szatnie dla zawodników, jest dostępna oddzielna toaleta dla zawodników.</w:t>
      </w:r>
    </w:p>
    <w:p>
      <w:pPr>
        <w:pStyle w:val="Normal"/>
        <w:spacing w:lineRule="auto" w:line="276" w:before="0" w:after="200"/>
        <w:ind w:left="495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</w:rPr>
        <w:t>Organizator: Sebastian Musiałowski SP64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zs.neostrad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19:00Z</dcterms:created>
  <dc:creator>WPS_1722254207</dc:creator>
  <dc:description/>
  <dc:language>en-US</dc:language>
  <cp:lastModifiedBy>Łukasz Gębarski</cp:lastModifiedBy>
  <dcterms:modified xsi:type="dcterms:W3CDTF">2025-03-26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14B1A6EEA455EAC43BEBB8DCC49A8_11</vt:lpwstr>
  </property>
  <property fmtid="{D5CDD505-2E9C-101B-9397-08002B2CF9AE}" pid="3" name="KSOProductBuildVer">
    <vt:lpwstr>1045-12.2.0.20326</vt:lpwstr>
  </property>
</Properties>
</file>