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MUNIKA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grzyska Młodzieży Szkolnej - PIŁKA NOŻNA CHŁOPCÓW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iłki nożnej IMS – ranga zawodów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  <w:t>miejskie/gminne, nr zawodów: 225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GRUPA V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: na zlecenie MSZS w Łodzi- Dawid Psyta (725 509 61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OZGRYWEK: „Orlik” przy Szkole Podstawowej nr 184 w Łodzi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l. Syrenki 19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: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184, SP 45, SP 122,  SP 15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Rozgrywek: </w:t>
      </w:r>
      <w:r>
        <w:rPr>
          <w:rFonts w:cs="Times New Roman" w:ascii="Times New Roman" w:hAnsi="Times New Roman"/>
          <w:sz w:val="24"/>
          <w:szCs w:val="24"/>
          <w:highlight w:val="yellow"/>
        </w:rPr>
        <w:t>01.04.2025r. (wtorek)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184</w:t>
        <w:tab/>
        <w:t xml:space="preserve">-  SP 45           </w:t>
      </w:r>
      <w:r>
        <w:rPr>
          <w:rFonts w:cs="Times New Roman" w:ascii="Times New Roman" w:hAnsi="Times New Roman"/>
          <w:sz w:val="24"/>
          <w:szCs w:val="24"/>
        </w:rPr>
        <w:t>godz. 10:3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 122 </w:t>
        <w:tab/>
        <w:t xml:space="preserve">- SP 153          </w:t>
      </w:r>
      <w:r>
        <w:rPr>
          <w:rFonts w:cs="Times New Roman" w:ascii="Times New Roman" w:hAnsi="Times New Roman"/>
          <w:sz w:val="24"/>
          <w:szCs w:val="24"/>
        </w:rPr>
        <w:t>godz. 11:0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184</w:t>
        <w:tab/>
        <w:t xml:space="preserve">- SP 153          </w:t>
      </w:r>
      <w:r>
        <w:rPr>
          <w:rFonts w:cs="Times New Roman" w:ascii="Times New Roman" w:hAnsi="Times New Roman"/>
          <w:sz w:val="24"/>
          <w:szCs w:val="24"/>
        </w:rPr>
        <w:t>godz. 11:3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122</w:t>
        <w:tab/>
        <w:t xml:space="preserve">- SP 45            </w:t>
      </w:r>
      <w:r>
        <w:rPr>
          <w:rFonts w:cs="Times New Roman" w:ascii="Times New Roman" w:hAnsi="Times New Roman"/>
          <w:sz w:val="24"/>
          <w:szCs w:val="24"/>
        </w:rPr>
        <w:t>godz. 12:0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 45</w:t>
        <w:tab/>
        <w:t xml:space="preserve">- SP 153          </w:t>
      </w:r>
      <w:r>
        <w:rPr>
          <w:rFonts w:cs="Times New Roman" w:ascii="Times New Roman" w:hAnsi="Times New Roman"/>
          <w:sz w:val="24"/>
          <w:szCs w:val="24"/>
        </w:rPr>
        <w:t>godz. 12.30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 184</w:t>
        <w:tab/>
        <w:t xml:space="preserve">- SP 122          </w:t>
      </w:r>
      <w:r>
        <w:rPr>
          <w:rFonts w:cs="Times New Roman" w:ascii="Times New Roman" w:hAnsi="Times New Roman"/>
          <w:sz w:val="24"/>
          <w:szCs w:val="24"/>
        </w:rPr>
        <w:t>godz. 13:0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ystem gier: </w:t>
      </w:r>
      <w:r>
        <w:rPr>
          <w:rFonts w:cs="Times New Roman" w:ascii="Times New Roman" w:hAnsi="Times New Roman"/>
          <w:sz w:val="24"/>
          <w:szCs w:val="24"/>
        </w:rPr>
        <w:t>Każdy z każdym w grupi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ryfikacja drużyny 10:00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kolejnej rudny  awansują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 najlepsze drużyny z grup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pisy gry: </w:t>
      </w:r>
      <w:r>
        <w:rPr>
          <w:rFonts w:cs="Times New Roman" w:ascii="Times New Roman" w:hAnsi="Times New Roman"/>
          <w:sz w:val="24"/>
          <w:szCs w:val="24"/>
        </w:rPr>
        <w:t xml:space="preserve">Zgodnie z przepisami PZPN oraz regulaminem Miejskiego SZS dostępny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szslodz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pl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imienne przyjmuje organizator podczas weryfikacji przed pierwszym mecz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em dopuszczającym do zawodów jest zgłoszenie imienne zespołu wygenerowane         w systemie, potwierdzone przez dyrektora szkoły i nauczyciela wychowania fizycznego oraz ważne legitymacje szkolne! </w:t>
      </w:r>
      <w:r>
        <w:rPr>
          <w:rFonts w:cs="Times New Roman" w:ascii="Times New Roman" w:hAnsi="Times New Roman"/>
          <w:b/>
          <w:bCs/>
          <w:sz w:val="24"/>
          <w:szCs w:val="24"/>
        </w:rPr>
        <w:t>Zaświadczenia nie będą honorowan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anga zawodów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miejskie/gminne, nr zawodów: 2252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 bezpieczeństwo i zachowanie dzieci przebywających na zawodach i bezpośrednio po zawodach odpowiada nauczyciel- opiekun dzie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 rzeczy pozostawione bez opieki (zaginięcie, kradzież) organizator nie ponosi odpowiedzialnośc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Organizator udostępnia szatnie dla zawodników (tylko do przebrania się), do dostępu jest oddzielna toaleta dla zawodników.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Akapitzlist"/>
        <w:spacing w:before="0" w:after="160"/>
        <w:contextualSpacing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rganizator: </w:t>
      </w:r>
      <w:r>
        <w:rPr>
          <w:rFonts w:cs="Times New Roman" w:ascii="Times New Roman" w:hAnsi="Times New Roman"/>
          <w:sz w:val="24"/>
          <w:szCs w:val="24"/>
        </w:rPr>
        <w:t>Dawid Psy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szs.pl/reg/18_kal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5:58:00Z</dcterms:created>
  <dc:creator>WPS_1722254207</dc:creator>
  <dc:description/>
  <dc:language>en-US</dc:language>
  <cp:lastModifiedBy>Łukasz Gębarski</cp:lastModifiedBy>
  <dcterms:modified xsi:type="dcterms:W3CDTF">2025-03-16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47ACB11B8407EB08145A999CBC9AD_11</vt:lpwstr>
  </property>
  <property fmtid="{D5CDD505-2E9C-101B-9397-08002B2CF9AE}" pid="3" name="KSOProductBuildVer">
    <vt:lpwstr>1045-12.2.0.20326</vt:lpwstr>
  </property>
</Properties>
</file>