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Cs w:val="28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73070344" r:id="rId2"/>
        </w:object>
      </w:r>
      <w:r>
        <w:rPr>
          <w:b w:val="false"/>
          <w:i w:val="false"/>
          <w:iCs/>
          <w:szCs w:val="28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MISTRZOSTW ŁODZI W PIŁCE NOŻNEJ CHŁOPCÓW                               –  IGRZYSKA MŁODZIEŻY SZKOLNEJ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RUPA  VIII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rganizator </w:t>
      </w:r>
      <w:r>
        <w:rPr>
          <w:sz w:val="24"/>
        </w:rPr>
        <w:t xml:space="preserve">:      </w:t>
      </w:r>
      <w:r>
        <w:rPr>
          <w:i/>
          <w:sz w:val="24"/>
        </w:rPr>
        <w:t xml:space="preserve">  Miejski Szkolny Związek Sportowy w Łodz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Odpowiedzialny : Sylwia Giernat </w:t>
      </w:r>
      <w:r>
        <w:rPr>
          <w:i/>
          <w:sz w:val="24"/>
          <w:lang w:val="de-DE"/>
        </w:rPr>
        <w:t xml:space="preserve"> tel. </w:t>
      </w:r>
      <w:r>
        <w:rPr>
          <w:i/>
          <w:sz w:val="24"/>
        </w:rPr>
        <w:t>600 0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Termin  :        18 marca 2025 r. (wtorek)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ejsce :</w:t>
      </w:r>
      <w:r>
        <w:rPr>
          <w:sz w:val="24"/>
        </w:rPr>
        <w:t xml:space="preserve">        </w:t>
      </w:r>
      <w:r>
        <w:rPr>
          <w:b/>
          <w:bCs/>
          <w:sz w:val="24"/>
        </w:rPr>
        <w:t>Boisko  „Orlik” przy SP 35  Łódź ul. Kutrzeby</w:t>
      </w:r>
      <w:r>
        <w:rPr>
          <w:b/>
          <w:bCs/>
          <w:i/>
          <w:sz w:val="24"/>
        </w:rPr>
        <w:t xml:space="preserve"> 4                  </w:t>
      </w:r>
    </w:p>
    <w:p>
      <w:pPr>
        <w:pStyle w:val="Normal"/>
        <w:rPr>
          <w:iCs/>
          <w:sz w:val="24"/>
        </w:rPr>
      </w:pPr>
      <w:r>
        <w:rPr>
          <w:b/>
          <w:bCs/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rają  szkoły :</w:t>
      </w:r>
      <w:r>
        <w:rPr>
          <w:sz w:val="24"/>
        </w:rPr>
        <w:t xml:space="preserve">       </w:t>
      </w:r>
      <w:r>
        <w:rPr>
          <w:i/>
          <w:sz w:val="24"/>
        </w:rPr>
        <w:t xml:space="preserve"> SP 35,  SP 182,  SP120,  SP 9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ystem  gier :</w:t>
      </w:r>
      <w:r>
        <w:rPr>
          <w:sz w:val="24"/>
        </w:rPr>
        <w:t xml:space="preserve">    „</w:t>
      </w:r>
      <w:r>
        <w:rPr>
          <w:i/>
          <w:sz w:val="24"/>
        </w:rPr>
        <w:t>Każdy z każdym”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do dalszej rundy awansuje  pierwszy i drugi zespół                </w:t>
        <w:br/>
        <w:t xml:space="preserve">                                         z grup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Uwagi :        </w:t>
      </w:r>
    </w:p>
    <w:p>
      <w:pPr>
        <w:pStyle w:val="Normal"/>
        <w:rPr>
          <w:b/>
          <w:b/>
          <w:bCs/>
          <w:i/>
          <w:i/>
          <w:sz w:val="24"/>
          <w:lang w:val="es-ES" w:eastAsia="pl-PL"/>
        </w:rPr>
      </w:pPr>
      <w:r>
        <w:rPr>
          <w:b/>
          <w:bCs/>
          <w:i/>
          <w:sz w:val="24"/>
          <w:lang w:val="es-E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dopuszczającym do zawodów są ważne legitymacje szkolne ora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zgłoszenie imienne zespołu, wygenerowane w Systemie Rejestracji Szkół (SRS)                                   – ranga zawodów: miejskie/gminne, nr zawodów: 225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na forma zgłoszeń nie będzie honorowa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e rozgrywane będą według przepisów PZPN oraz regulaminem MSZS w Łodzi dostępnym na stronie internetowej w roku szkolnym 2024/2025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ów z ważnymi legitymacjami przed pierwszym mecz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wrócenie uwagi, aby ubiór uczniów – zawodników był dostosowany do warunków atmosfery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udostępnią tylko przebieralnie na terenie „Orlika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organizatorzy nie ponoszą odpowiedzial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grup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KOLEJNOŚĆ   SPOTKAŃ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18  marca 2025 r.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  9,00      SP 35    -   SP 94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  9,40      SP 182  -   SP 120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0,10      SP 94  -   SP 120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0,50      SP 35  -   SP 182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1,30      SP 182  -   SP 94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2,10      SP 120  -   SP 35 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Organizator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ylwia Giernat</w:t>
        <w:br/>
        <w:t xml:space="preserve">                                                                                                                                                                       </w:t>
        <w:b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0:00Z</dcterms:created>
  <dc:creator>Mszs</dc:creator>
  <dc:description/>
  <dc:language>en-US</dc:language>
  <cp:lastModifiedBy>Łukasz Gębarski</cp:lastModifiedBy>
  <dcterms:modified xsi:type="dcterms:W3CDTF">2025-03-1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B6F35B994C2BB35083C54B73DA4D_12</vt:lpwstr>
  </property>
  <property fmtid="{D5CDD505-2E9C-101B-9397-08002B2CF9AE}" pid="3" name="KSOProductBuildVer">
    <vt:lpwstr>1045-12.2.0.20326</vt:lpwstr>
  </property>
</Properties>
</file>