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KOMUNIKAT NR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ZKOLNE MISTRZOSTWA ŁODZI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PIŁCE RĘCZNEJ CHŁOPCÓW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GRZYSKA DZIEC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highlight w:val="yellow"/>
        </w:rPr>
        <w:t>Grupa II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1. Organizator:</w:t>
        <w:tab/>
        <w:t xml:space="preserve"> na zlecenie MSZS w Łodzi – </w:t>
      </w:r>
      <w:r>
        <w:rPr>
          <w:rFonts w:cs="Times New Roman" w:ascii="Times New Roman" w:hAnsi="Times New Roman"/>
          <w:b/>
          <w:bCs/>
        </w:rPr>
        <w:t>Robert Jagieła (601 642 46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Termin:          </w:t>
      </w:r>
      <w:r>
        <w:rPr>
          <w:rFonts w:cs="Times New Roman" w:ascii="Times New Roman" w:hAnsi="Times New Roman"/>
          <w:b/>
          <w:bCs/>
          <w:color w:val="FF0000"/>
          <w:highlight w:val="yellow"/>
        </w:rPr>
        <w:t>09.10.2024 r. – godz. 11,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Miejsce:</w:t>
        <w:tab/>
        <w:t xml:space="preserve"> </w:t>
      </w:r>
      <w:r>
        <w:rPr>
          <w:rFonts w:cs="Times New Roman" w:ascii="Times New Roman" w:hAnsi="Times New Roman"/>
          <w:b/>
          <w:bCs/>
          <w:color w:val="FF0000"/>
        </w:rPr>
        <w:t>hala UKS „Anilana” , ul. Sobolowa 1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4. Skład grupy:  SP ZNP,   Salezjańska SP,  SP 149,   SP 30,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wag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 półfinału awansują dwa zespoły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użynę stanowią uczniowie jednej szkoły rocznik 2012 i młods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as gry 2 x 7,5 min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</w:rPr>
        <w:t xml:space="preserve">Dokumentem dopuszczającym do zawodów jest zgłoszenie imienne zespołu </w:t>
      </w: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wygenerowane w Systemie Rejestracji Szkół (SRS) - ranga zawodów: miejskie/gminne,  nr zawodów: 3293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</w:rPr>
        <w:t>potwierdzone przez dyrektora szkoły i nauczyciela wychowania fizycznego oraz ważne legitymacje szkolne.</w:t>
      </w: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honoruje się żadnych innych dokumentów tożsamości i zaświadczeń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ody zostaną przeprowadzone zgodnie z Regulaminem MSZS na rok 2024/2025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bezpieczeństwo i zachowanie młodzieży odpowiada nauczyciel – opiekun młodzieży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rzeczy pozostawione bez opieki (zaginięcie, kradzież) organizator nie ponosi odpowiedzialnośc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ganizator nie zapewnia piłek na rozgrzewkę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owiązują jednolite stroj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Proszę nauczycieli o posiadanie gwizdków aby sędziować mecze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Proszę SMS, z podaniem numeru szkoły, potwierdzić udział w zawodach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ind w:left="284" w:hanging="284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100"/>
        </w:tabs>
        <w:ind w:left="11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20"/>
        </w:tabs>
        <w:ind w:left="18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40"/>
        </w:tabs>
        <w:ind w:left="25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60"/>
        </w:tabs>
        <w:ind w:left="32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80"/>
        </w:tabs>
        <w:ind w:left="39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00"/>
        </w:tabs>
        <w:ind w:left="47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20"/>
        </w:tabs>
        <w:ind w:left="54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40"/>
        </w:tabs>
        <w:ind w:left="61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0:36:00Z</dcterms:created>
  <dc:creator>User</dc:creator>
  <dc:description/>
  <dc:language>en-US</dc:language>
  <cp:lastModifiedBy>Łukasz Gębarski</cp:lastModifiedBy>
  <cp:lastPrinted>2024-09-16T09:54:00Z</cp:lastPrinted>
  <dcterms:modified xsi:type="dcterms:W3CDTF">2024-10-07T10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4B08DFB69A4F809E08CB5ACC70BECF_11</vt:lpwstr>
  </property>
  <property fmtid="{D5CDD505-2E9C-101B-9397-08002B2CF9AE}" pid="3" name="KSOProductBuildVer">
    <vt:lpwstr>1045-12.2.0.18165</vt:lpwstr>
  </property>
</Properties>
</file>