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B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19.11.2024 r. – godz. 11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hala UKS „Anilana”  w Lodzi,  ul. Sobolowa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ZNP,   SP 202,   SP 160,   SP 1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i 2010 -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1/4 wojewódzkie,  nr zawodów: 9213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0:00Z</dcterms:created>
  <dc:creator>WPS_1722254207</dc:creator>
  <dc:description/>
  <dc:language>en-US</dc:language>
  <cp:lastModifiedBy>Łukasz Gębarski</cp:lastModifiedBy>
  <dcterms:modified xsi:type="dcterms:W3CDTF">2024-11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8AA83A6345348053C0FFE3C46620_11</vt:lpwstr>
  </property>
  <property fmtid="{D5CDD505-2E9C-101B-9397-08002B2CF9AE}" pid="3" name="KSOProductBuildVer">
    <vt:lpwstr>1045-12.2.0.18607</vt:lpwstr>
  </property>
</Properties>
</file>