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 (601 642 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09.12.2024 r. – godz. 10,30 (weryfikacja godz. 10,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Miejsce:</w:t>
        <w:tab/>
        <w:t xml:space="preserve"> Hala UKS „Anilana”, ul. Sobolowa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cy:    SP M. Gortata,   Salezjańska SP,  SP 202,   SP 18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roczniki 2010-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w terminie do dnia 06.12.2024 r. do godz. 12,00 - ranga zawodów: </w:t>
        <w:br/>
        <w:t>1/2 wojewódzkie,  nr zawodów: 1420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twierdzone przez dyrektora szkoły </w:t>
        <w:br/>
        <w:t>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Jagie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01:00Z</dcterms:created>
  <dc:creator>Mszs</dc:creator>
  <dc:description/>
  <cp:keywords/>
  <dc:language>en-US</dc:language>
  <cp:lastModifiedBy>Łukasz Gębarski</cp:lastModifiedBy>
  <cp:lastPrinted>2023-10-26T11:16:00Z</cp:lastPrinted>
  <dcterms:modified xsi:type="dcterms:W3CDTF">2024-11-25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0D8845744A5FB741A368C2E75CDB_12</vt:lpwstr>
  </property>
  <property fmtid="{D5CDD505-2E9C-101B-9397-08002B2CF9AE}" pid="3" name="KSOProductBuildVer">
    <vt:lpwstr>1045-12.2.0.18911</vt:lpwstr>
  </property>
</Properties>
</file>