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ISTRZOSTW ŁODZI W PIŁCE RĘCZNEJ DZIEWCZĄT - IMS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</w:rPr>
        <w:t>GRUPA 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Piotr Kacpr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rmin  :         </w:t>
      </w:r>
      <w:r>
        <w:rPr>
          <w:b/>
          <w:sz w:val="24"/>
          <w:szCs w:val="24"/>
          <w:highlight w:val="yellow"/>
        </w:rPr>
        <w:t>22.10.2024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: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Hala ChKS przy ul. Kosynierów Gdyńskich18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 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 109, SP 34, SP 79, SP 1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ind w:left="4282" w:hanging="4282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finału awansuje  pierwszy i drugi zespół z grupy. </w:t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zę o potwierdzenie udziału do 21.10.202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6 zawodniczek w całym turnieju, uczennic jednej szkoły (roczniki 2010 - 2011), na boisku może przebywać 7 zawodnicz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miejskie/gminne, nr zawodów: 6831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2.10.2024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     </w:t>
        <w:tab/>
        <w:t>SP 109  - SP 11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30      </w:t>
        <w:tab/>
        <w:t xml:space="preserve">SP 34 </w:t>
        <w:tab/>
        <w:t xml:space="preserve">  -  SP 79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  <w:tab/>
        <w:t xml:space="preserve">SP 79  </w:t>
        <w:tab/>
        <w:t xml:space="preserve"> -  SP 11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      </w:t>
        <w:tab/>
        <w:t>SP 109 -  SP 3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      </w:t>
        <w:tab/>
        <w:t>SP 111</w:t>
        <w:tab/>
        <w:t xml:space="preserve"> -  SP 3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      </w:t>
        <w:tab/>
        <w:t>SP 109 -  SP 79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Piotr Kacprzak </w:t>
      </w:r>
    </w:p>
    <w:p>
      <w:pPr>
        <w:pStyle w:val="Normal"/>
        <w:ind w:left="108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508 351 5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9:00Z</dcterms:created>
  <dc:creator>WPS_1722254207</dc:creator>
  <dc:description/>
  <dc:language>en-US</dc:language>
  <cp:lastModifiedBy>Łukasz Gębarski</cp:lastModifiedBy>
  <dcterms:modified xsi:type="dcterms:W3CDTF">2024-10-0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6942AC704745A51D3585393BE400_11</vt:lpwstr>
  </property>
  <property fmtid="{D5CDD505-2E9C-101B-9397-08002B2CF9AE}" pid="3" name="KSOProductBuildVer">
    <vt:lpwstr>1045-12.2.0.18165</vt:lpwstr>
  </property>
</Properties>
</file>