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b w:val="false"/>
          <w:b w:val="false"/>
          <w:i w:val="false"/>
          <w:i w:val="false"/>
          <w:iCs/>
          <w:color w:val="FF0000"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KOMUNIKAT ORGANIZACYJNY</w:t>
      </w:r>
    </w:p>
    <w:p>
      <w:pPr>
        <w:pStyle w:val="Tekstpodstawowy21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MISTRZOSTW ŁODZI W PIŁCE RĘCZNEJ DZIEWCZĄT - IMS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highlight w:val="yellow"/>
        </w:rPr>
        <w:t>GRUPA I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Organizator </w:t>
      </w:r>
      <w:r>
        <w:rPr>
          <w:sz w:val="24"/>
          <w:szCs w:val="24"/>
        </w:rPr>
        <w:t xml:space="preserve">:     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Miejski Szkolny Związek Sportowy w Łodzi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Organizator: Piotr Kacprz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Termin  :         </w:t>
      </w:r>
      <w:r>
        <w:rPr>
          <w:b/>
          <w:sz w:val="24"/>
          <w:szCs w:val="24"/>
          <w:highlight w:val="yellow"/>
        </w:rPr>
        <w:t>23.10.2024 r.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Miejsce :</w:t>
      </w: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Hala ChKS przy ul. Kosynierów Gdyńskich18</w:t>
      </w:r>
    </w:p>
    <w:p>
      <w:pPr>
        <w:pStyle w:val="Normal"/>
        <w:rPr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Grają  szkoły :</w:t>
      </w: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P 149, SP 160, SP 94, Kokor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</w:p>
    <w:p>
      <w:pPr>
        <w:pStyle w:val="Normal"/>
        <w:ind w:left="4160" w:hanging="416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ystem  gier :</w:t>
      </w:r>
      <w:r>
        <w:rPr>
          <w:sz w:val="24"/>
          <w:szCs w:val="24"/>
        </w:rPr>
        <w:t xml:space="preserve">    „Każdy z każdym”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do finału awansuje  pierwszy i drugi zespół z grupy. </w:t>
      </w:r>
    </w:p>
    <w:p>
      <w:pPr>
        <w:pStyle w:val="Normal"/>
        <w:ind w:left="1416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szę o potwierdzenie udziału do 22.10.202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Uwagi :    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espół liczy 16 zawodniczek w całym turnieju, uczennic jednej szkoły (roczniki 2010 - 2011), na boisku może przebywać 7 zawodniczek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bowiązuje zgłoszenie imienne w systemie SRS – </w:t>
      </w:r>
      <w:r>
        <w:rPr>
          <w:b/>
          <w:color w:val="FF0000"/>
          <w:sz w:val="24"/>
          <w:szCs w:val="24"/>
          <w:u w:val="single"/>
        </w:rPr>
        <w:t>ranga zawodów: miejskie/gminne, nr zawodów: 6831</w:t>
      </w:r>
      <w:r>
        <w:rPr>
          <w:b/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 xml:space="preserve">z ważnymi legitymacjami należy przedłożyć </w:t>
      </w:r>
      <w:r>
        <w:rPr>
          <w:sz w:val="24"/>
          <w:szCs w:val="24"/>
        </w:rPr>
        <w:t>do weryfikacji przed pierwszym meczem w grupi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ie honoruje się żadnych innych dokumentów tożsamości i zaświadczeń!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wody zostaną przeprowadzone zgodnie  regulaminem rozgrywek Mistrzostw na rok 2024/2025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bezpieczeństwo i zachowanie młodzieży przebywającej na zawodach i bezpośrednio po zawodach odpowiada nauczyciel – opiekun młodzież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tor nie zapewnia piłek na rozgrzewkę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tor nie ubezpiecza zawodników biorących udział w zawodach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KOLEJNOŚĆ   SPOTKAŃ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2.10.2024 r.  </w:t>
      </w:r>
      <w:r>
        <w:rPr>
          <w:b/>
          <w:sz w:val="24"/>
          <w:szCs w:val="24"/>
        </w:rPr>
        <w:t xml:space="preserve">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00      </w:t>
        <w:tab/>
        <w:t xml:space="preserve">SP 149  </w:t>
        <w:tab/>
        <w:t>- Kokoro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30      </w:t>
        <w:tab/>
        <w:t>SP 160</w:t>
        <w:tab/>
        <w:t xml:space="preserve">  </w:t>
        <w:tab/>
        <w:t xml:space="preserve">-  SP 94                       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00</w:t>
        <w:tab/>
        <w:t xml:space="preserve">SP 94  </w:t>
        <w:tab/>
        <w:t xml:space="preserve"> </w:t>
        <w:tab/>
        <w:t>-  Kokoro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30       </w:t>
        <w:tab/>
        <w:t xml:space="preserve">SP 149 </w:t>
        <w:tab/>
        <w:t>-  SP 160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00       </w:t>
        <w:tab/>
        <w:t xml:space="preserve">Kokoro </w:t>
        <w:tab/>
        <w:t>-  SP 160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30      </w:t>
        <w:tab/>
        <w:t xml:space="preserve">SP 149 </w:t>
        <w:tab/>
        <w:t>-  SP 94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portowym pozdrowieniem</w:t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  <w:lang w:val="de-DE"/>
        </w:rPr>
        <w:br/>
        <w:t xml:space="preserve">Piotr Kacprzak </w:t>
      </w:r>
    </w:p>
    <w:p>
      <w:pPr>
        <w:pStyle w:val="Normal"/>
        <w:ind w:left="1080" w:hanging="0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. 508 351 56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37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57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97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17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37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57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77"/>
        </w:tabs>
        <w:ind w:left="61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b/>
      <w:i/>
      <w:sz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40:00Z</dcterms:created>
  <dc:creator>WPS_1722254207</dc:creator>
  <dc:description/>
  <dc:language>en-US</dc:language>
  <cp:lastModifiedBy>Łukasz Gębarski</cp:lastModifiedBy>
  <dcterms:modified xsi:type="dcterms:W3CDTF">2024-10-07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33551F1114E51BEB8309635D001E7_11</vt:lpwstr>
  </property>
  <property fmtid="{D5CDD505-2E9C-101B-9397-08002B2CF9AE}" pid="3" name="KSOProductBuildVer">
    <vt:lpwstr>1045-12.2.0.18165</vt:lpwstr>
  </property>
</Properties>
</file>