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 MISTRZOSTWA ŁODZI 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Grupa I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:</w:t>
        <w:tab/>
        <w:t xml:space="preserve"> na zlecenie MSZS w Łodzi – Agnieszka Łukomska (664 025 072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: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14.11.2024 r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Miejsce:</w:t>
        <w:tab/>
        <w:t xml:space="preserve"> Sala Gimnastyczna Szkoła Podstawowa nr 137 w Łodzi, ul. Florecistów 3b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kład grupy:  SP 12, SP 79, SP 94, SP 13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ość spotkań: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9.00</w:t>
        <w:tab/>
        <w:t xml:space="preserve">SP 12 </w:t>
        <w:tab/>
        <w:t xml:space="preserve">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0.00</w:t>
        <w:tab/>
        <w:t>SP 79       - SP 94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1.00</w:t>
        <w:tab/>
        <w:t>SP 137    -  SP 94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2.00</w:t>
        <w:tab/>
        <w:t>SP 12      -  SP 79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3.00</w:t>
        <w:tab/>
        <w:t>SP 79      -  SP 137</w:t>
      </w:r>
    </w:p>
    <w:p>
      <w:pPr>
        <w:pStyle w:val="Normal"/>
        <w:spacing w:lineRule="auto" w:line="276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. 14.00</w:t>
        <w:tab/>
        <w:t>SP 94      -  SP 1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ółfinału awansują dwa pierwsze zespoł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ę stanowią uczniowie jednej szkoły urodzeni w latach 2010-2011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generowane w Systemie Rejestracji Szkół (SRS) - ranga zawodów: miejskie/gminne,  nr zawodów: 4334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ują jednolite stroje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4,00 dnia 12.11.2024 r.) udziału w zawodach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before="0" w:after="160"/>
        <w:ind w:right="-2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ieszka Łukomska</w:t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5:51:00Z</dcterms:created>
  <dc:creator>WPS_1722254207</dc:creator>
  <dc:description/>
  <dc:language>en-US</dc:language>
  <cp:lastModifiedBy>Łukasz Gębarski</cp:lastModifiedBy>
  <cp:lastPrinted>2024-10-21T11:15:00Z</cp:lastPrinted>
  <dcterms:modified xsi:type="dcterms:W3CDTF">2024-10-22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E347620EE419E816FB5F81F199F79_11</vt:lpwstr>
  </property>
  <property fmtid="{D5CDD505-2E9C-101B-9397-08002B2CF9AE}" pid="3" name="KSOProductBuildVer">
    <vt:lpwstr>1045-12.2.0.18165</vt:lpwstr>
  </property>
</Properties>
</file>