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 MISTRZOSTW ŁODZI 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Agnieszka Łukomska (664 025 07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3.12.2024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Sala Gimnastyczna Szkoła Podstawowa nr 137 w Łodzi, ul. Florecistów 3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grupy:  SP 81, III 2, SP 13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spotkań: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.30</w:t>
        <w:tab/>
        <w:t xml:space="preserve">III 2 </w:t>
        <w:tab/>
        <w:t xml:space="preserve">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30</w:t>
        <w:tab/>
        <w:t>SP 81       - III 2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30</w:t>
        <w:tab/>
        <w:t>SP 137    -  SP 8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inału awansuje zwycięzca turniej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urodzeni w latach 2011 i 2010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generowane w Systemie Rejestracji Szkół (SRS) - ranga zawodów: ¼ wojewódzkie,  nr zawodów: 1479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Zawodni</w:t>
      </w:r>
      <w:r>
        <w:rPr>
          <w:rFonts w:cs="Times New Roman" w:ascii="Times New Roman" w:hAnsi="Times New Roman"/>
          <w:sz w:val="24"/>
          <w:szCs w:val="24"/>
        </w:rPr>
        <w:t>ków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obowiązuje strój sportowy oraz obuwie sportowe  na zmianę (także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sz w:val="24"/>
          <w:szCs w:val="24"/>
          <w:lang w:val="zh-CN"/>
        </w:rPr>
        <w:t>opiekun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z w:val="24"/>
          <w:szCs w:val="24"/>
          <w:lang w:val="zh-CN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Łukom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5:00Z</dcterms:created>
  <dc:creator>WPS_1722254207</dc:creator>
  <dc:description/>
  <dc:language>en-US</dc:language>
  <cp:lastModifiedBy>Łukasz Gębarski</cp:lastModifiedBy>
  <dcterms:modified xsi:type="dcterms:W3CDTF">2024-12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EE83A14D444C838B4696E8F4D22A_11</vt:lpwstr>
  </property>
  <property fmtid="{D5CDD505-2E9C-101B-9397-08002B2CF9AE}" pid="3" name="KSOProductBuildVer">
    <vt:lpwstr>1045-12.2.0.18911</vt:lpwstr>
  </property>
</Properties>
</file>