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ÓŁFINAŁ MISTRZOSTW ŁODZI w PIŁCE SIATKOW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RZYSKA MŁODZIEŻY SZKO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Grupa „C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:</w:t>
        <w:tab/>
        <w:t xml:space="preserve"> na zlecenie MSZS w Łodzi – Jacek Kozłowski (500 076 949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: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7.12.2024 r. </w:t>
      </w:r>
      <w:r>
        <w:rPr>
          <w:rFonts w:cs="Times New Roman" w:ascii="Times New Roman" w:hAnsi="Times New Roman"/>
          <w:sz w:val="24"/>
          <w:szCs w:val="24"/>
        </w:rPr>
        <w:t>(wtorek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:</w:t>
        <w:tab/>
        <w:t xml:space="preserve"> Sala Gimnastyczna Szkoła Podstawowa nr 91 w Łodzi, ul. Kasprzaka 4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kład grupy:  SP 91, SP 173, SP 79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ość spotkań:</w:t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9.30</w:t>
        <w:tab/>
        <w:t xml:space="preserve">SP 91 </w:t>
        <w:tab/>
        <w:t xml:space="preserve"> -  SP 79</w:t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0.30</w:t>
        <w:tab/>
        <w:t>SP 173  - SP 91</w:t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1.30</w:t>
        <w:tab/>
        <w:t>SP 79   -  SP 173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finału awansuje zwycięzca turnieju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ę stanowią uczniowie jednej szkoły urodzeni w latach 2011 i 2010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wygenerowane w Systemie Rejestracji Szkół (SRS) - ranga zawodów: </w:t>
        <w:br/>
        <w:t>1/4 wojewódzkie,  nr zawodów: 1479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one przez dyrektora szkoły i nauczyciela wychowania fizycznego oraz ważne legitymacje szkolne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honoruje się żadnych innych dokumentów tożsamości i zaświadczeń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zh-CN"/>
        </w:rPr>
        <w:t>Zawodni</w:t>
      </w:r>
      <w:r>
        <w:rPr>
          <w:rFonts w:cs="Times New Roman" w:ascii="Times New Roman" w:hAnsi="Times New Roman"/>
          <w:sz w:val="24"/>
          <w:szCs w:val="24"/>
        </w:rPr>
        <w:t>ków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obowiązuje strój sportowy oraz obuwie sportowe  na zmianę (także </w:t>
      </w:r>
      <w:r>
        <w:rPr>
          <w:rFonts w:cs="Times New Roman" w:ascii="Times New Roman" w:hAnsi="Times New Roman"/>
          <w:sz w:val="24"/>
          <w:szCs w:val="24"/>
        </w:rPr>
        <w:br/>
        <w:t xml:space="preserve">      </w:t>
      </w:r>
      <w:r>
        <w:rPr>
          <w:rFonts w:cs="Times New Roman" w:ascii="Times New Roman" w:hAnsi="Times New Roman"/>
          <w:sz w:val="24"/>
          <w:szCs w:val="24"/>
          <w:lang w:val="zh-CN"/>
        </w:rPr>
        <w:t>opiekun</w:t>
      </w:r>
      <w:r>
        <w:rPr>
          <w:rFonts w:cs="Times New Roman" w:ascii="Times New Roman" w:hAnsi="Times New Roman"/>
          <w:sz w:val="24"/>
          <w:szCs w:val="24"/>
        </w:rPr>
        <w:t>ów</w:t>
      </w:r>
      <w:r>
        <w:rPr>
          <w:rFonts w:cs="Times New Roman" w:ascii="Times New Roman" w:hAnsi="Times New Roman"/>
          <w:sz w:val="24"/>
          <w:szCs w:val="24"/>
          <w:lang w:val="zh-CN"/>
        </w:rPr>
        <w:t>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sz w:val="24"/>
          <w:szCs w:val="24"/>
          <w:lang w:val="zh-C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sz w:val="24"/>
          <w:szCs w:val="24"/>
          <w:lang w:val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Kozłows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3:00Z</dcterms:created>
  <dc:creator>WPS_1722254207</dc:creator>
  <dc:description/>
  <dc:language>en-US</dc:language>
  <cp:lastModifiedBy>Łukasz Gębarski</cp:lastModifiedBy>
  <dcterms:modified xsi:type="dcterms:W3CDTF">2024-12-09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51637A66641A6B334F41FB14BCC84_11</vt:lpwstr>
  </property>
  <property fmtid="{D5CDD505-2E9C-101B-9397-08002B2CF9AE}" pid="3" name="KSOProductBuildVer">
    <vt:lpwstr>1045-12.2.0.19307</vt:lpwstr>
  </property>
</Properties>
</file>