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 MISTRZOSTWA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INA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Agnieszka Łukomska (664 025 07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6/01/2025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137 w Łodzi, ul. Florecistów 3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56,   SP 42,   SP 137,   SP 9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  9.00</w:t>
        <w:tab/>
        <w:t xml:space="preserve">SP 56 </w:t>
        <w:tab/>
        <w:t xml:space="preserve"> -  SP 91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</w:t>
        <w:tab/>
        <w:t>SP 42    -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00</w:t>
        <w:tab/>
        <w:t>SP 91    -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.00</w:t>
        <w:tab/>
        <w:t>SP 56    - SP 42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3.00</w:t>
        <w:tab/>
        <w:t>SP 42    - SP 91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.00</w:t>
        <w:tab/>
        <w:t>SP 137  - SP 5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ału wojewódzkiego awansuje pierwszy zespół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0-2011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generowane w Systemie Rejestracji Szkół (SRS) w terminie do dnia 15/01/2025 r. do godz. 10,00 - ranga zawodów: 1/2 wojewódzkie,  nr zawodów: 1684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 jednolite stroj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Łukoms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7:00Z</dcterms:created>
  <dc:creator>WPS_1722254207</dc:creator>
  <dc:description/>
  <dc:language>en-US</dc:language>
  <cp:lastModifiedBy>Łukasz Gębarski</cp:lastModifiedBy>
  <cp:lastPrinted>2025-01-07T11:49:00Z</cp:lastPrinted>
  <dcterms:modified xsi:type="dcterms:W3CDTF">2025-01-1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39D3E95D4031B2807FB82830E5FB_11</vt:lpwstr>
  </property>
  <property fmtid="{D5CDD505-2E9C-101B-9397-08002B2CF9AE}" pid="3" name="KSOProductBuildVer">
    <vt:lpwstr>1045-12.2.0.19307</vt:lpwstr>
  </property>
</Properties>
</file>