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ŁCE SIATKOW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RZYSKA MŁODZIEŻY SZKOL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a I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:</w:t>
        <w:tab/>
        <w:t xml:space="preserve"> na zlecenie MSZS w Łodzi – Marcin Sapiński (795 101 44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:          </w:t>
      </w:r>
      <w:r>
        <w:rPr>
          <w:rFonts w:cs="Times New Roman" w:ascii="Times New Roman" w:hAnsi="Times New Roman"/>
          <w:b/>
          <w:bCs/>
        </w:rPr>
        <w:t>29 października 2024 r. (wtorek), start 9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:</w:t>
        <w:tab/>
        <w:t xml:space="preserve"> Sala Gimnastyczna Szkoła Podstawowa nr 34 w Łodzi, ul. Ćwiklińskiej 9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kład grupy:  SP 34,   SP 70,   SP 173,   SP 111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ność spotkań (wg tabeli Bergera)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9.30</w:t>
        <w:tab/>
        <w:t>SP 34 – SP 111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0.00</w:t>
        <w:tab/>
        <w:t>SP 70 – SP 173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0.30</w:t>
        <w:tab/>
        <w:t>SP 34 – SP 70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1.00</w:t>
        <w:tab/>
        <w:t>SP 173 – SP 111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1.30</w:t>
        <w:tab/>
        <w:t>SP 34 – SP 173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2.00</w:t>
        <w:tab/>
        <w:t>SP 70 – SP 111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dalszego etapu awansują dwa zespoł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ę stanowią uczniowie jednej szkoły rocznik 2010-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wygenerowane w Systemie Rejestracji Szkół (SRS) - </w:t>
      </w:r>
      <w:r>
        <w:rPr>
          <w:color w:val="FF0000"/>
          <w:sz w:val="27"/>
          <w:szCs w:val="27"/>
        </w:rPr>
        <w:t xml:space="preserve">ranga zawodów: miejskie/gminne, nr zawodów: 4333 </w:t>
      </w:r>
      <w:r>
        <w:rPr>
          <w:rFonts w:cs="Times New Roman" w:ascii="Times New Roman" w:hAnsi="Times New Roman"/>
        </w:rPr>
        <w:t>potwierdzon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rzez dyrektora szkoły i nauczyciela wychowania fizycznego oraz ważne legitymacje szkol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4/202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zapewnia piłki do rozgrzewk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ują jednolite stroj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simy o telefoniczne potwierdzenie udziału w zawodach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Organizato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cin Sapiń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35:00Z</dcterms:created>
  <dc:creator>WPS_1722254207</dc:creator>
  <dc:description/>
  <dc:language>en-US</dc:language>
  <cp:lastModifiedBy>Łukasz Gębarski</cp:lastModifiedBy>
  <cp:lastPrinted>2024-10-16T11:16:00Z</cp:lastPrinted>
  <dcterms:modified xsi:type="dcterms:W3CDTF">2024-10-18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A988785CE492CAB26E8AE9A5F21BA_11</vt:lpwstr>
  </property>
  <property fmtid="{D5CDD505-2E9C-101B-9397-08002B2CF9AE}" pid="3" name="KSOProductBuildVer">
    <vt:lpwstr>1045-12.2.0.18165</vt:lpwstr>
  </property>
</Properties>
</file>