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Mateusz Kacprzykowski (785 934 62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Termin:  </w:t>
      </w:r>
      <w:r>
        <w:rPr>
          <w:rFonts w:cs="Times New Roman" w:ascii="Times New Roman" w:hAnsi="Times New Roman"/>
          <w:b/>
          <w:highlight w:val="yellow"/>
        </w:rPr>
        <w:t>31.10.2024 r.</w:t>
      </w:r>
      <w:r>
        <w:rPr>
          <w:rFonts w:cs="Times New Roman" w:ascii="Times New Roman" w:hAnsi="Times New Roman"/>
          <w:highlight w:val="yellow"/>
        </w:rPr>
        <w:t xml:space="preserve"> (czwar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  hala sportowa Salezjańskiej Szkoły Podstawowej w Łodzi (wejście od ul. Wysokiej 37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kład grupy: Salezjańska SP, SP 139, SP 42, SP 12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5. Weryfikacja drużyn: </w:t>
      </w:r>
      <w:r>
        <w:rPr>
          <w:rFonts w:cs="Times New Roman" w:ascii="Times New Roman" w:hAnsi="Times New Roman"/>
          <w:b/>
        </w:rPr>
        <w:t>godz. 8:4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9:15 Boisko A</w:t>
        <w:tab/>
        <w:t xml:space="preserve">Salezjańska SP </w:t>
        <w:tab/>
        <w:t>–  SP 1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9:15 Boisko B     SP 139</w:t>
        <w:tab/>
        <w:t>–  SP 42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>Godz. 10:00 Boisko A</w:t>
        <w:tab/>
        <w:t>SP 12  –  SP 4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:00 Boisko B</w:t>
        <w:tab/>
        <w:t>Salezjańska SP  –  SP 13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:45 Boisko A</w:t>
        <w:tab/>
        <w:t>SP 139</w:t>
        <w:tab/>
        <w:t>–  SP 1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10:45 Boisko B   SP 42 –  SP Salezjańska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urodzeni w latach 2010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ranga zawodów: miejskie/gminne,  nr zawodów: 4333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udziału w zawodach za pomocą SMS z podaniem numeru szkoły (do godz. 14,00 dnia 29.10.2024 r.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 – Mateusz Kacprzykowsk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58:00Z</dcterms:created>
  <dc:creator>WPS_1722254207</dc:creator>
  <dc:description/>
  <dc:language>en-US</dc:language>
  <cp:lastModifiedBy>Łukasz Gębarski</cp:lastModifiedBy>
  <dcterms:modified xsi:type="dcterms:W3CDTF">2024-10-2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5A7733B24D569AAFAA48E9734D5C_11</vt:lpwstr>
  </property>
  <property fmtid="{D5CDD505-2E9C-101B-9397-08002B2CF9AE}" pid="3" name="KSOProductBuildVer">
    <vt:lpwstr>1045-12.2.0.18165</vt:lpwstr>
  </property>
</Properties>
</file>