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NE MISTRZOSTWA ŁOD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ŁCE SIATKOW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RZYSKA MŁODZIEŻY SZKOL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Grupa III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:</w:t>
        <w:tab/>
        <w:t xml:space="preserve"> na zlecenie MSZS w Łodzi – Anna Schabowicz (508 307 3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rmin:          </w:t>
      </w:r>
      <w:r>
        <w:rPr>
          <w:rFonts w:cs="Times New Roman" w:ascii="Times New Roman" w:hAnsi="Times New Roman"/>
          <w:highlight w:val="yellow"/>
        </w:rPr>
        <w:t>6.11.2024 r. (środa) – godz. 9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:</w:t>
        <w:tab/>
        <w:t xml:space="preserve"> Sala Gimnastyczna Szkoła Podstawowa nr 91 w Łodzi, ul. Kasprzaka 45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kład grupy:  SP 64, SP 33, SP 166, SP 91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ność spotkań (wg tabeli Bergera)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  9.30</w:t>
        <w:tab/>
        <w:t>SP 64</w:t>
        <w:tab/>
        <w:t>– SP 91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0.10</w:t>
        <w:tab/>
        <w:t xml:space="preserve">SP 33  </w:t>
        <w:tab/>
        <w:t>– SP 166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0.50</w:t>
        <w:tab/>
        <w:t xml:space="preserve">SP 91 </w:t>
        <w:tab/>
        <w:t>– SP 166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1.30</w:t>
        <w:tab/>
        <w:t xml:space="preserve">SP 64 </w:t>
        <w:tab/>
        <w:t>– SP 33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2.10</w:t>
        <w:tab/>
        <w:t xml:space="preserve">SP 33 </w:t>
        <w:tab/>
        <w:t xml:space="preserve">– SP 91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2.50</w:t>
        <w:tab/>
        <w:t xml:space="preserve">SP 166 </w:t>
        <w:tab/>
        <w:t>– SP 64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następnego etapu awansują dwa zespoł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ę stanowią uczniowie jednej szkoły rocznik 2010 -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wygenerowane w Systemie Rejestracji Szkół (SRS) - ranga zawodów: miejskie/gminne,  nr zawodów 4333: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potwierdzone przez dyrektora szkoły i nauczyciela wychowania fizycznego oraz ważne legitymacje szkolne.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4/202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ują jednolite stroj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osimy o telefoniczne potwierdzenie udziału w zawodach do 04.11.2024 r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Organizato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na Schabowi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57:00Z</dcterms:created>
  <dc:creator>Mszs</dc:creator>
  <dc:description/>
  <dc:language>en-US</dc:language>
  <cp:lastModifiedBy>Łukasz Gębarski</cp:lastModifiedBy>
  <dcterms:modified xsi:type="dcterms:W3CDTF">2024-10-29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913395517404F904A8BE9C62F9DD0_12</vt:lpwstr>
  </property>
  <property fmtid="{D5CDD505-2E9C-101B-9397-08002B2CF9AE}" pid="3" name="KSOProductBuildVer">
    <vt:lpwstr>1045-12.2.0.18607</vt:lpwstr>
  </property>
</Properties>
</file>