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ZKOŁA PODSTAWOWA  nr 56</w:t>
        <w:tab/>
        <w:tab/>
        <w:tab/>
        <w:tab/>
        <w:t xml:space="preserve">      Łódź, dnia 14.10.2024r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91-025 Łódź, ul. Turoszowska 10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tel./fax.42 651-69-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56  informuje, że turniej eliminacyjny Igrzysk Młodzieży Szkolnej w  </w:t>
      </w:r>
      <w:r>
        <w:rPr>
          <w:sz w:val="22"/>
          <w:szCs w:val="24"/>
          <w:highlight w:val="yellow"/>
        </w:rPr>
        <w:t>piłce siatkowej dziewcząt (grupa VI)</w:t>
      </w:r>
      <w:r>
        <w:rPr>
          <w:sz w:val="22"/>
          <w:szCs w:val="24"/>
        </w:rPr>
        <w:t xml:space="preserve"> odbędzie się w  dniach </w:t>
      </w:r>
      <w:r>
        <w:rPr>
          <w:sz w:val="22"/>
          <w:szCs w:val="24"/>
          <w:highlight w:val="yellow"/>
        </w:rPr>
        <w:t>23-24.10.20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56 </w:t>
      </w:r>
      <w:r>
        <w:rPr>
          <w:sz w:val="22"/>
          <w:szCs w:val="24"/>
        </w:rPr>
        <w:t xml:space="preserve">w Łodzi, ul. Turoszowska 10. 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 :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3.10.24: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9.00        1-5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0.00      2-4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1.00      3-1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2.00      2-5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3.00      3-4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24.10.24: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9.00         1-2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0.00       3-5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1.00       1-4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2.00       2-3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13.00       4-5</w:t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/>
      </w: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 xml:space="preserve">wygenerowane z systemu SRS - ranga zawodów: miejskie/gminne, nr zawodów: 4333 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2 Finału Mistrzostw Łodzi awansują pierwsze dwie szk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Startujące zespoły: 1. SP 56-organizator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2. SP 81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3. SP 36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4. SP 94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5. SP 120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>Małgorzata Rybińska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4"/>
        </w:rPr>
      </w:pPr>
      <w:r>
        <w:rPr>
          <w:rFonts w:cs="Arial"/>
          <w:sz w:val="22"/>
        </w:rPr>
        <w:t>Tel. 795006691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szę o telefoniczne potwierdzenie udziału w turnieju do 21.10. 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2:00Z</dcterms:created>
  <dc:creator>WPS_1722254207</dc:creator>
  <dc:description/>
  <dc:language>en-US</dc:language>
  <cp:lastModifiedBy>Łukasz Gębarski</cp:lastModifiedBy>
  <dcterms:modified xsi:type="dcterms:W3CDTF">2024-10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A57F0990D40679F4771210472A606_11</vt:lpwstr>
  </property>
  <property fmtid="{D5CDD505-2E9C-101B-9397-08002B2CF9AE}" pid="3" name="KSOProductBuildVer">
    <vt:lpwstr>1045-12.2.0.18165</vt:lpwstr>
  </property>
</Properties>
</file>