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munika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ZKOLNE MISTRZOSTWA ŁODZI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PIŁCE SIATKOWEJ DZIEWCZĄ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GRZYSKA MŁODZIEŻY SZKOLN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yellow"/>
        </w:rPr>
        <w:t>Grupa VII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rganizator:</w:t>
        <w:tab/>
        <w:t xml:space="preserve"> na zlecenie MSZS w Łodzi – Joanna Chrobot (604 868 36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Termin:          </w:t>
      </w:r>
      <w:r>
        <w:rPr>
          <w:rFonts w:cs="Times New Roman" w:ascii="Times New Roman" w:hAnsi="Times New Roman"/>
          <w:highlight w:val="yellow"/>
        </w:rPr>
        <w:t xml:space="preserve">24.10.2024 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Miejsce:</w:t>
        <w:tab/>
        <w:t xml:space="preserve"> Sala Gimnastyczna Szkoła Podstawowa nr 55 w Łodzi, ul. Mackiewicza 9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Skład grupy:  SP 193,  SP 55,  Społ. 1, SP 169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ejność spotkań: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4.10.2024 r.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z. 10.00</w:t>
        <w:tab/>
        <w:t xml:space="preserve">SP 55 </w:t>
        <w:tab/>
        <w:tab/>
        <w:t>– Społ. 1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z. 10.40</w:t>
        <w:tab/>
        <w:t>SP 193</w:t>
        <w:tab/>
        <w:t xml:space="preserve"> </w:t>
        <w:tab/>
        <w:t>– SP 169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z. 11.20</w:t>
        <w:tab/>
        <w:t>SP 55</w:t>
        <w:tab/>
        <w:tab/>
        <w:t>– SP 169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z. 12.00</w:t>
        <w:tab/>
        <w:t>SP 193</w:t>
        <w:tab/>
        <w:tab/>
        <w:t>– Społ. 1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z. 12.40</w:t>
        <w:tab/>
        <w:t>SP 55</w:t>
        <w:tab/>
        <w:t xml:space="preserve"> </w:t>
        <w:tab/>
        <w:t>– SP 193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z. 13.20</w:t>
        <w:tab/>
        <w:t xml:space="preserve">SP 169 </w:t>
        <w:tab/>
        <w:tab/>
        <w:t>– Społ. 1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półfinału awansuje pierwszy zespó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żynę stanowią uczennice jednej szkoły urodzone w latach 2010-2011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</w:rPr>
        <w:t xml:space="preserve">Dokumentem dopuszczającym do zawodów jest zgłoszenie imienne zespołu </w:t>
      </w: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wygenerowane w Systemie Rejestracji Szkół (SRS) - ranga zawodów: miejskie/gminne,  nr zawodów: 4333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</w:rPr>
        <w:t>potwierdzone przez dyrektora szkoły i nauczyciela wychowania fizycznego oraz ważne legitymacje szkol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honoruje się żadnych innych dokumentów tożsamości i zaświadczeń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ody zostaną przeprowadzone zgodnie z Regulaminem MSZS na rok 2024/2025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bezpieczeństwo i zachowanie młodzieży odpowiada nauczyciel – opiekun młodzież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rzeczy pozostawione bez opieki (zaginięcie, kradzież) organizator nie ponosi odpowiedzialnośc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ganizator zapewnia piłki do rozgrzewk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owiązują jednolite stroj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Prosimy o potwierdzenie SMS z podaniem numeru szkoły (do godz. 14,00 dnia 21.10.2024 r.) udziału w zawodach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Organizator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anna Chrobo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100"/>
        </w:tabs>
        <w:ind w:left="11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20"/>
        </w:tabs>
        <w:ind w:left="18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40"/>
        </w:tabs>
        <w:ind w:left="25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60"/>
        </w:tabs>
        <w:ind w:left="32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80"/>
        </w:tabs>
        <w:ind w:left="39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00"/>
        </w:tabs>
        <w:ind w:left="47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20"/>
        </w:tabs>
        <w:ind w:left="54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40"/>
        </w:tabs>
        <w:ind w:left="61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50:00Z</dcterms:created>
  <dc:creator>WPS_1722254207</dc:creator>
  <dc:description/>
  <cp:keywords/>
  <dc:language>en-US</dc:language>
  <cp:lastModifiedBy>Łukasz Gębarski</cp:lastModifiedBy>
  <dcterms:modified xsi:type="dcterms:W3CDTF">2024-10-16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4F8358C884C268DFAB098E1C8CA5F_11</vt:lpwstr>
  </property>
  <property fmtid="{D5CDD505-2E9C-101B-9397-08002B2CF9AE}" pid="3" name="KSOProductBuildVer">
    <vt:lpwstr>1045-12.2.0.18165</vt:lpwstr>
  </property>
</Properties>
</file>