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VI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Krzysztof Świątczak (605 225 28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 xml:space="preserve">28.10.202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184 w Łodzi, ul. Syrenki 19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184,  SP 137,  T.O. „Edukacja”,   SP 7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8.10.2024 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</w:t>
        <w:tab/>
        <w:t xml:space="preserve">SP 184 </w:t>
        <w:tab/>
        <w:tab/>
        <w:t>– Edukac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00</w:t>
        <w:tab/>
        <w:t>SP 137</w:t>
        <w:tab/>
        <w:t xml:space="preserve"> </w:t>
        <w:tab/>
        <w:t>– SP 7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00</w:t>
        <w:tab/>
        <w:t xml:space="preserve">SP 184 </w:t>
        <w:tab/>
        <w:tab/>
        <w:t>– SP 7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3.00</w:t>
        <w:tab/>
        <w:t xml:space="preserve">SP 137 </w:t>
        <w:tab/>
        <w:tab/>
        <w:t>– Edukac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4.00</w:t>
        <w:tab/>
        <w:t>SP 184</w:t>
        <w:tab/>
        <w:t xml:space="preserve"> </w:t>
        <w:tab/>
        <w:t>– SP 137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5.00</w:t>
        <w:tab/>
        <w:t xml:space="preserve">SP 79 </w:t>
        <w:tab/>
        <w:tab/>
        <w:t>– Edukacj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e pierwszy zespó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urodzone w latach 2010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433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SMS z podaniem numeru szkoły (do godz. 14,00 dnia 26.10.2024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Świątcza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30:00Z</dcterms:created>
  <dc:creator>WPS_1722254207</dc:creator>
  <dc:description/>
  <dc:language>en-US</dc:language>
  <cp:lastModifiedBy>Łukasz Gębarski</cp:lastModifiedBy>
  <dcterms:modified xsi:type="dcterms:W3CDTF">2024-10-1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F8358C884C268DFAB098E1C8CA5F_11</vt:lpwstr>
  </property>
  <property fmtid="{D5CDD505-2E9C-101B-9397-08002B2CF9AE}" pid="3" name="KSOProductBuildVer">
    <vt:lpwstr>1045-12.2.0.18165</vt:lpwstr>
  </property>
</Properties>
</file>