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A – etap 1/4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Marcin Sapiński (795 101 4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b/>
          <w:bCs/>
        </w:rPr>
        <w:t>22 listopada 2024 r. (piątek), start 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34 w Łodzi, ul. Ćwiklińskiej 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kład grupy:  SP 34, SP 38, SP 202, SP Edukacja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30</w:t>
        <w:tab/>
        <w:t xml:space="preserve">SP 34  – SP Edukacja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00</w:t>
        <w:tab/>
        <w:t xml:space="preserve">SP 38 – SP 202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30</w:t>
        <w:tab/>
        <w:t>SP 34 – SP 3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00</w:t>
        <w:tab/>
        <w:t>SP 202 – SP Edukacj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30</w:t>
        <w:tab/>
        <w:t>SP 34 – SP 202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3.00</w:t>
        <w:tab/>
        <w:t>SP 38 – SP Edukacj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alszego etap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0 i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</w:t>
      </w:r>
      <w:r>
        <w:rPr>
          <w:color w:val="FF0000"/>
          <w:sz w:val="27"/>
          <w:szCs w:val="27"/>
        </w:rPr>
        <w:t>Ranga zawodów: powiatowe, nr zawodów: 12969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potwierdzo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 zapewnia piłki do rozgrzewki, pełna rozgrzewka tylko przed swoim pierwszym mecze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telefoniczne potwierdzenie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cin Sapińs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4:00Z</dcterms:created>
  <dc:creator>WPS_1722254207</dc:creator>
  <dc:description/>
  <dc:language>en-US</dc:language>
  <cp:lastModifiedBy>Łukasz Gębarski</cp:lastModifiedBy>
  <dcterms:modified xsi:type="dcterms:W3CDTF">2024-11-2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8EE7B8A94476FADE69D19FCFE4906_11</vt:lpwstr>
  </property>
  <property fmtid="{D5CDD505-2E9C-101B-9397-08002B2CF9AE}" pid="3" name="KSOProductBuildVer">
    <vt:lpwstr>1045-12.2.0.18911</vt:lpwstr>
  </property>
</Properties>
</file>