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munika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ZKOLNE MISTRZOSTWA ŁODZI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PIŁCE SIATKOWEJ DZIEWCZĄ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GRZYSKA MŁODZIEŻY SZKOLNEJ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highlight w:val="yellow"/>
        </w:rPr>
        <w:t>Grupa „D”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rganizator:</w:t>
        <w:tab/>
        <w:t xml:space="preserve"> na zlecenie MSZS w Łodzi – Krzysztof Świątczak (605 225 28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Termin:          </w:t>
      </w:r>
      <w:r>
        <w:rPr>
          <w:rFonts w:cs="Times New Roman" w:ascii="Times New Roman" w:hAnsi="Times New Roman"/>
          <w:highlight w:val="yellow"/>
        </w:rPr>
        <w:t xml:space="preserve">21.11.2024 r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Miejsce:</w:t>
        <w:tab/>
        <w:t xml:space="preserve"> Sala Gimnastyczna Szkoła Podstawowa nr 184 w Łodzi, ul. Syrenki 19 A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Skład grupy:  SP 41,  SP 184,  SP 173,   SP 138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ejność spotkań: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1.11.2024 r.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z. 10.00</w:t>
        <w:tab/>
        <w:t xml:space="preserve">SP 184 </w:t>
        <w:tab/>
        <w:tab/>
        <w:t>– SP 173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z. 11.00</w:t>
        <w:tab/>
        <w:t>SP 41</w:t>
        <w:tab/>
        <w:t xml:space="preserve"> </w:t>
        <w:tab/>
        <w:t>– SP 138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z. 12.00</w:t>
        <w:tab/>
        <w:t xml:space="preserve">SP 184 </w:t>
        <w:tab/>
        <w:tab/>
        <w:t>– SP 138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z. 13.00</w:t>
        <w:tab/>
        <w:t xml:space="preserve">SP 41 </w:t>
        <w:tab/>
        <w:tab/>
        <w:t>– SP 173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z. 14.00</w:t>
        <w:tab/>
        <w:t>SP 184</w:t>
        <w:tab/>
        <w:t xml:space="preserve"> </w:t>
        <w:tab/>
        <w:t>– SP 41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z. 15.00</w:t>
        <w:tab/>
        <w:t xml:space="preserve">SP 138 </w:t>
        <w:tab/>
        <w:tab/>
        <w:t>– SP 173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wag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 półfinału awansują dwa zespoły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użynę stanowią uczennice jednej szkoły urodzone w latach 2010-2011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</w:rPr>
        <w:t xml:space="preserve">Dokumentem dopuszczającym do zawodów jest zgłoszenie imienne zespołu </w:t>
      </w: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wygenerowane w Systemie Rejestracji Szkół (SRS) - ranga zawodów: powiatowe,  nr zawodów: 12969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</w:rPr>
        <w:t>potwierdzone przez dyrektora szkoły i nauczyciela wychowania fizycznego oraz ważne legitymacje szkoln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honoruje się żadnych innych dokumentów tożsamości i zaświadczeń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ody zostaną przeprowadzone zgodnie z Regulaminem MSZS na rok 2024/2025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bezpieczeństwo i zachowanie młodzieży odpowiada nauczyciel – opiekun młodzieży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rzeczy pozostawione bez opieki (zaginięcie, kradzież) organizator nie ponosi odpowiedzialnośc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ganizator zapewnia piłki do rozgrzewki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owiązują jednolite stroj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Prosimy o potwierdzenie SMS z podaniem numeru szkoły (do godz. 14,00 dnia 19.11.2024 r.) udziału w zawodach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Organizator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zysztof Świątczak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ind w:left="284" w:hanging="284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100"/>
        </w:tabs>
        <w:ind w:left="11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20"/>
        </w:tabs>
        <w:ind w:left="18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40"/>
        </w:tabs>
        <w:ind w:left="25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60"/>
        </w:tabs>
        <w:ind w:left="32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80"/>
        </w:tabs>
        <w:ind w:left="39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00"/>
        </w:tabs>
        <w:ind w:left="47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20"/>
        </w:tabs>
        <w:ind w:left="54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40"/>
        </w:tabs>
        <w:ind w:left="61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8:46:00Z</dcterms:created>
  <dc:creator>WPS_1722254207</dc:creator>
  <dc:description/>
  <cp:keywords/>
  <dc:language>en-US</dc:language>
  <cp:lastModifiedBy>Łukasz Gębarski</cp:lastModifiedBy>
  <cp:lastPrinted>2024-11-12T11:48:00Z</cp:lastPrinted>
  <dcterms:modified xsi:type="dcterms:W3CDTF">2024-11-14T0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8148F51176462DB1162254F70EC1E7_11</vt:lpwstr>
  </property>
  <property fmtid="{D5CDD505-2E9C-101B-9397-08002B2CF9AE}" pid="3" name="KSOProductBuildVer">
    <vt:lpwstr>1045-12.2.0.18607</vt:lpwstr>
  </property>
</Properties>
</file>