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Komunikat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SIAT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„D”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Krzysztof Świątczak (605 225 28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  <w:t xml:space="preserve">05.12.2024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Sala Gimnastyczna Szkoła Podstawowa nr 184 w Łodzi, ul. Syrenki 19 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kład grupy:  SP 41,  SP 184,  SP 173,   SP 138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ć spotkań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1.11.2024 r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0.00</w:t>
        <w:tab/>
        <w:t xml:space="preserve">SP 184 </w:t>
        <w:tab/>
        <w:tab/>
        <w:t>– SP 173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1.00</w:t>
        <w:tab/>
        <w:t>SP 41</w:t>
        <w:tab/>
        <w:t xml:space="preserve"> </w:t>
        <w:tab/>
        <w:t>– SP 138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2.00</w:t>
        <w:tab/>
        <w:t xml:space="preserve">SP 184 </w:t>
        <w:tab/>
        <w:tab/>
        <w:t>– SP 138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3.00</w:t>
        <w:tab/>
        <w:t xml:space="preserve">SP 41 </w:t>
        <w:tab/>
        <w:tab/>
        <w:t>– SP 173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4.00</w:t>
        <w:tab/>
        <w:t>SP 184</w:t>
        <w:tab/>
        <w:t xml:space="preserve"> </w:t>
        <w:tab/>
        <w:t>– SP 4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5.00</w:t>
        <w:tab/>
        <w:t xml:space="preserve">SP 138 </w:t>
        <w:tab/>
        <w:tab/>
        <w:t>– SP 173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ółfinału awansują dwa zespo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ennice jednej szkoły urodzone w latach 2010-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- ranga zawodów: powiatowe,  nr zawodów: 12969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zapewnia piłki do rozgrzew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imy o potwierdzenie SMS z podaniem numeru szkoły (do godz. 14,00 dnia 03.12.2024 r.) udziału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Świątczak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15:00Z</dcterms:created>
  <dc:creator>WPS_1722254207</dc:creator>
  <dc:description/>
  <dc:language>en-US</dc:language>
  <cp:lastModifiedBy>Łukasz Gębarski</cp:lastModifiedBy>
  <cp:lastPrinted>2024-11-12T11:48:00Z</cp:lastPrinted>
  <dcterms:modified xsi:type="dcterms:W3CDTF">2024-11-25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148F51176462DB1162254F70EC1E7_11</vt:lpwstr>
  </property>
  <property fmtid="{D5CDD505-2E9C-101B-9397-08002B2CF9AE}" pid="3" name="KSOProductBuildVer">
    <vt:lpwstr>1045-12.2.0.18911</vt:lpwstr>
  </property>
</Properties>
</file>