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„F”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Anna Schabowicz (508 307 3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</w:t>
      </w:r>
      <w:r>
        <w:rPr>
          <w:rFonts w:cs="Times New Roman" w:ascii="Times New Roman" w:hAnsi="Times New Roman"/>
          <w:highlight w:val="yellow"/>
        </w:rPr>
        <w:t>09.01.2025 r. (czwartek) – godz. 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91 w Łodzi, ul. Kasprzaka 4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42, SP 41, SP TO „Edukacja”,  SP 9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 (wg tabeli Bergera)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  9.00</w:t>
        <w:tab/>
        <w:t>SP 42</w:t>
        <w:tab/>
        <w:tab/>
        <w:t>– SP 9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  9,50</w:t>
        <w:tab/>
        <w:t xml:space="preserve">SP 41  </w:t>
        <w:tab/>
        <w:tab/>
        <w:t>–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50</w:t>
        <w:tab/>
        <w:t xml:space="preserve">SP 91 </w:t>
        <w:tab/>
        <w:tab/>
        <w:t>–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40</w:t>
        <w:tab/>
        <w:t xml:space="preserve">SP 42 </w:t>
        <w:tab/>
        <w:tab/>
        <w:t>– SP 4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40</w:t>
        <w:tab/>
        <w:t xml:space="preserve">SP 41 </w:t>
        <w:tab/>
        <w:tab/>
        <w:t xml:space="preserve">– SP 91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.20</w:t>
        <w:tab/>
        <w:t xml:space="preserve">Edukacja </w:t>
        <w:tab/>
        <w:t>– SP 4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następnego etapu awansują dwa zesp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0 -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1/4 wojewódzkie,  nr zawodów: 1596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telefoniczne potwierdzenie udziału w zawodach do 07.01.2025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Schab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2:00Z</dcterms:created>
  <dc:creator>WPS_1722254207</dc:creator>
  <dc:description/>
  <dc:language>en-US</dc:language>
  <cp:lastModifiedBy>Łukasz Gębarski</cp:lastModifiedBy>
  <cp:lastPrinted>2024-12-19T13:55:00Z</cp:lastPrinted>
  <dcterms:modified xsi:type="dcterms:W3CDTF">2025-01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943E012814A7E89AC49C4F6D04E6D_11</vt:lpwstr>
  </property>
  <property fmtid="{D5CDD505-2E9C-101B-9397-08002B2CF9AE}" pid="3" name="KSOProductBuildVer">
    <vt:lpwstr>1045-12.2.0.19307</vt:lpwstr>
  </property>
</Properties>
</file>