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Łódź, dnia 12.09.2024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iejski Szkolny Związek Sportowy informuje, że Mistrzostwa Łodzi – Licealiada w </w:t>
      </w:r>
      <w:r>
        <w:rPr>
          <w:rFonts w:cs="Arial" w:ascii="Arial" w:hAnsi="Arial"/>
          <w:b/>
          <w:color w:val="0070C0"/>
        </w:rPr>
        <w:t>koszykówce 3 x 3 chłopców</w:t>
      </w:r>
      <w:r>
        <w:rPr>
          <w:rFonts w:cs="Arial" w:ascii="Arial" w:hAnsi="Arial"/>
        </w:rPr>
        <w:t xml:space="preserve"> w roku szkolnym 2024/2025 odbędą się w dniach </w:t>
      </w:r>
      <w:r>
        <w:rPr>
          <w:rFonts w:cs="Arial" w:ascii="Arial" w:hAnsi="Arial"/>
          <w:highlight w:val="yellow"/>
        </w:rPr>
        <w:t>25.09.2024 r</w:t>
      </w:r>
      <w:r>
        <w:rPr>
          <w:rFonts w:cs="Arial" w:ascii="Arial" w:hAnsi="Arial"/>
        </w:rPr>
        <w:t xml:space="preserve">. na boiskach przy </w:t>
      </w:r>
      <w:r>
        <w:rPr>
          <w:rFonts w:cs="Arial" w:ascii="Arial" w:hAnsi="Arial"/>
          <w:highlight w:val="yellow"/>
        </w:rPr>
        <w:t xml:space="preserve">Szkole Podstawowej nr 6 w Łodzi, </w:t>
        <w:br/>
        <w:t>ul. Kusocińskiego 116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.  8.00 – 8.30 – weryfikacj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dz.  9.00           – rozpoczęcie g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Zespół liczy 4 zawodników (roczniki 2007 i młods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mienne zgłoszenie należy do dnia 23.09.2024 r. do godz. 10,00 </w:t>
      </w:r>
      <w:r>
        <w:rPr>
          <w:rFonts w:cs="Arial" w:ascii="Arial" w:hAnsi="Arial"/>
          <w:b/>
          <w:color w:val="FF0000"/>
          <w:u w:val="single"/>
        </w:rPr>
        <w:t xml:space="preserve">wygenerować w Systemie Rejestracji Szkół – ranga zawodów: </w:t>
        <w:br/>
        <w:t>1/2 wojewódzkie, nr zawodów: 2714.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</w:rPr>
        <w:t>Zgłoszenie podpisane przez dyrektora szkoły należy przedłożyć podczas weryfikacji w dniu zaw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wodnicy muszą posiadać ważne legitymacje szkolne</w:t>
      </w:r>
      <w:r>
        <w:rPr>
          <w:rFonts w:cs="Arial" w:ascii="Arial" w:hAnsi="Arial"/>
        </w:rPr>
        <w:t xml:space="preserve"> (do wglądu przed każdym meczem); </w:t>
      </w:r>
      <w:r>
        <w:rPr>
          <w:rFonts w:cs="Arial" w:ascii="Arial" w:hAnsi="Arial"/>
          <w:b/>
          <w:bCs/>
        </w:rPr>
        <w:t>Nie honoruje się  żadnych innych dokumentów tożsamości i zaświad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Obowiązuje regulamin MSZS na rok szkolny 2024/2025, dostępny na stronie internetowej </w:t>
      </w:r>
      <w:hyperlink r:id="rId2">
        <w:r>
          <w:rPr>
            <w:rStyle w:val="InternetLink"/>
            <w:rFonts w:cs="Arial" w:ascii="Arial" w:hAnsi="Arial"/>
          </w:rPr>
          <w:t>www.mszslodz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Za bezpieczeństwo i zachowanie młodzieży przebywającej na zawodach i bezpośrednio po zawodach odpowiada nauczyciel – opiekun grup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zatorzy nie zabezpieczają piłek do rozgrzewki (ewentualnie należy zabrać włas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oły korzystają z przebieralni bez możliwości pozostawiania swoich rze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rzeczy pozostawione na obiekcie organizator nie ponosi odpowiedzialności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pisy, system gry, punkt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cze rozgrywane są zgodnie z przepisami gry SZ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System gry uzależniony od ilości zgłoszonych zespołów – w przypadku dużej ilości zgłoszonych zespołów w dniu 16.09.2024 r. o godz. 15,15 przeprowadzone zostanie losowanie gr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inału wojewódzkiego awansuje pierwszy zespół – Mistrz Łod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rganizator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łgorzata Bednars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. 513 128 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0:00Z</dcterms:created>
  <dc:creator>Mszs</dc:creator>
  <dc:description/>
  <cp:keywords/>
  <dc:language>en-US</dc:language>
  <cp:lastModifiedBy>Łukasz Gębarski</cp:lastModifiedBy>
  <cp:lastPrinted>2024-09-12T11:37:00Z</cp:lastPrinted>
  <dcterms:modified xsi:type="dcterms:W3CDTF">2024-09-1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74F97D01401DB78A75FEE13847B9_12</vt:lpwstr>
  </property>
  <property fmtid="{D5CDD505-2E9C-101B-9397-08002B2CF9AE}" pid="3" name="KSOProductBuildVer">
    <vt:lpwstr>1045-12.2.0.18165</vt:lpwstr>
  </property>
</Properties>
</file>