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MUNIKAT  nr 2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strzostw Łodzi w KOSZYKÓWCE Chłopców 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GRUPA VIII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  Miejsce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urniej zostanie rozegrany w sali XXXIII LO ul. Kusocińskiego 116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 Termin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urniej zostanie rozegrany w dniu: </w:t>
      </w:r>
      <w:r>
        <w:rPr>
          <w:b/>
          <w:sz w:val="20"/>
          <w:szCs w:val="20"/>
          <w:highlight w:val="yellow"/>
        </w:rPr>
        <w:t>15-16.01.2025 r</w:t>
      </w:r>
      <w:r>
        <w:rPr>
          <w:sz w:val="20"/>
          <w:szCs w:val="20"/>
          <w:highlight w:val="yellow"/>
        </w:rPr>
        <w:t xml:space="preserve">.;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Udział w Turnieju biorą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III LO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ZSG-T 3. XXVI LO  4. XXXIII LO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 System rozegrania Turnieju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Turniej zostanie rozegrany systemem każdy z każdym zgodnie z przepisami Polskiego Związku Koszyków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gry – 4x10 min bez zatrzymywanego czasu gry. Czas zatrzymywany będzie TYLKO na rzuty osobiste i czas brany przez trenera/nauczyciela. –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ostatnie 2 minuty meczu zatrzymywany czas zgodnie z przepisami PZKosz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dalszych rozgrywek awansują dwie najlepsze szkoł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. Terminarz rozgrywek  -  </w:t>
      </w:r>
      <w:r>
        <w:rPr>
          <w:b/>
          <w:sz w:val="20"/>
          <w:szCs w:val="20"/>
        </w:rPr>
        <w:t xml:space="preserve">15-16.01.2025 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310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r.  (Środa)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o  XXVI LO – II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o  ZSG-T – XXXII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1.2025r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zwartek)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oo   III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o   XXVI LO – ZSG-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o   XXVI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o    III LO – ZSG-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 Odprawa i weryfikacja  zawodników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prawa opiekunów zespołów i weryfikacja zawodników odbędzie się w dniu zawodów pół godziny przed każdym mecze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odprawy opiekunowie drużyn muszą przedstawić: potwierdzenie </w:t>
      </w:r>
      <w:r>
        <w:rPr>
          <w:b/>
          <w:sz w:val="20"/>
          <w:szCs w:val="20"/>
        </w:rPr>
        <w:t>Zgłoszenie zespołu</w:t>
      </w:r>
      <w:r>
        <w:rPr>
          <w:sz w:val="20"/>
          <w:szCs w:val="20"/>
        </w:rPr>
        <w:t xml:space="preserve"> </w:t>
        <w:br/>
        <w:t xml:space="preserve">do udziału w Mistrzostwach Łodzi w Koszykówce Chłopców Szkół Ponadgimnazjalnych </w:t>
      </w:r>
      <w:r>
        <w:rPr>
          <w:b/>
          <w:sz w:val="20"/>
          <w:szCs w:val="20"/>
        </w:rPr>
        <w:t>wygenerowane w Systemie Rejestracji Szkół  (</w:t>
      </w:r>
      <w:r>
        <w:rPr>
          <w:b/>
          <w:sz w:val="20"/>
          <w:szCs w:val="20"/>
          <w:u w:val="single"/>
        </w:rPr>
        <w:t xml:space="preserve">ranga zawodów: miejskie/gminne; nr zawodów: 8347) </w:t>
      </w:r>
      <w:r>
        <w:rPr>
          <w:sz w:val="20"/>
          <w:szCs w:val="20"/>
        </w:rPr>
        <w:t>oraz ważną legitymację szkolną uczniów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 Uwag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bezpieczeństwo i zachowanie młodzieży odpowiada nauczyciel – opiekun uczniów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a rzeczy pozostawione bez opieki (zaginięcie, kradzież) organizator nie ponosi odpowiedzialno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XXXIII LO</w:t>
        <w:br/>
        <w:t>ul. Kusocińskiego 116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Piotr Rozwadowski 605253925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 xml:space="preserve">Tomasz Mirowski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3:00Z</dcterms:created>
  <dc:creator>WPS_1722254207</dc:creator>
  <dc:description/>
  <dc:language>en-US</dc:language>
  <cp:lastModifiedBy>Łukasz Gębarski</cp:lastModifiedBy>
  <cp:lastPrinted>2025-01-07T10:18:00Z</cp:lastPrinted>
  <dcterms:modified xsi:type="dcterms:W3CDTF">2025-01-13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0FE8482924D20B232B40CFF4D96BB_11</vt:lpwstr>
  </property>
  <property fmtid="{D5CDD505-2E9C-101B-9397-08002B2CF9AE}" pid="3" name="KSOProductBuildVer">
    <vt:lpwstr>1045-12.2.0.19805</vt:lpwstr>
  </property>
</Properties>
</file>